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64, de 25-09-15 – DOE 26-09-15</w:t>
      </w:r>
    </w:p>
    <w:p>
      <w:pPr>
        <w:pStyle w:val="Normal"/>
        <w:rPr/>
      </w:pPr>
      <w:r>
        <w:rPr/>
      </w:r>
    </w:p>
    <w:p>
      <w:pPr>
        <w:pStyle w:val="Corpodetexto3"/>
        <w:rPr/>
      </w:pPr>
      <w:r>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1º trimestre do exercício de 2015, corresponde a 90,00% (noventa por cento), sendo sua apuração consubstanciada na nota técnica anexa a esta re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01/2015</w:t>
      </w:r>
    </w:p>
    <w:p>
      <w:pPr>
        <w:pStyle w:val="Normal"/>
        <w:jc w:val="both"/>
        <w:rPr>
          <w:rFonts w:ascii="Arial" w:hAnsi="Arial" w:cs="Arial"/>
          <w:b/>
          <w:b/>
          <w:sz w:val="24"/>
        </w:rPr>
      </w:pPr>
      <w:r>
        <w:rPr>
          <w:rFonts w:cs="Arial" w:ascii="Arial" w:hAnsi="Arial"/>
          <w:b/>
          <w:sz w:val="24"/>
        </w:rPr>
        <w:t>APURAÇÃO DE INDICADORES DA PARTICIPAÇÃO NOS RESULTADOS - PR</w:t>
      </w:r>
    </w:p>
    <w:p>
      <w:pPr>
        <w:pStyle w:val="Normal"/>
        <w:jc w:val="both"/>
        <w:rPr>
          <w:rFonts w:ascii="Arial" w:hAnsi="Arial" w:cs="Arial"/>
          <w:sz w:val="24"/>
        </w:rPr>
      </w:pPr>
      <w:r>
        <w:rPr>
          <w:rFonts w:cs="Arial" w:ascii="Arial" w:hAnsi="Arial"/>
          <w:b/>
          <w:sz w:val="24"/>
        </w:rPr>
        <w:t>1º TRIMESTRE DE 2015</w:t>
      </w:r>
    </w:p>
    <w:p>
      <w:pPr>
        <w:pStyle w:val="Normal"/>
        <w:jc w:val="both"/>
        <w:rPr/>
      </w:pPr>
      <w:r>
        <w:rPr>
          <w:rFonts w:cs="Arial" w:ascii="Arial" w:hAnsi="Arial"/>
          <w:b/>
          <w:sz w:val="24"/>
        </w:rPr>
        <w:t>1.</w:t>
      </w:r>
      <w:r>
        <w:rPr>
          <w:rFonts w:cs="Arial" w:ascii="Arial" w:hAnsi="Arial"/>
          <w:sz w:val="24"/>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1º trimestre de 2015, apenas o índice de cumprimento de metas da receita tributária é apurado, com peso de 90% no IC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A metodologia para o cálculo da receita tributária consta da Resolução Conjunta CC/SG/SPG-3, de 14/09/15. De acordo com essa resolução, a receita tributária corresponde à soma das seguintes parcelas: ICMS, IPVA, ITCMD, Taxas e Parcelamentos Especiais. A previsão da receita está apresentada nos itens 4 a 12, a meta nos itens 13 a 14 e a receita efetiva nos itens 15 a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Por sua vez, o Índice de Cumprimento de Metas - IC da receita tributária é calculado pela razão entre a diferença da receita efetiva e a previsão da receita e a diferença da meta e a previsão da receita, e seu resultado está apresentado no item 21.</w:t>
      </w:r>
    </w:p>
    <w:p>
      <w:pPr>
        <w:pStyle w:val="Normal"/>
        <w:jc w:val="both"/>
        <w:rPr>
          <w:rFonts w:ascii="Arial" w:hAnsi="Arial" w:cs="Arial"/>
          <w:b/>
          <w:b/>
          <w:sz w:val="24"/>
        </w:rPr>
      </w:pPr>
      <w:r>
        <w:rPr>
          <w:rFonts w:cs="Arial" w:ascii="Arial" w:hAnsi="Arial"/>
          <w:b/>
          <w:sz w:val="24"/>
        </w:rPr>
        <w:t>(1) IC = (REC-EF RT - PREV RT) / (META RT - PREV R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A previsão anual de receita do ICMS para o exercício de 2015 foi calculada em R$ 128.458,56 milhões. Esse valor resulta da atualização monetária da receita de ICMS de 2014 (R$ 123.413,00 milhões) pelo IPCA médio esperado de 2015 (8,29%), multiplicada pelo produto, somado da unidade, da previsão de crescimento do PIB do Estado de São Paulo esperado para 2015 (-3,88%). O IPCA médio esperado e o PIB paulista esperado foram obtidos a partir da pesquisa FOCUS do Banco Central de 08-05-2015, sendo que para este último é utilizado ajuste pelo hiato corrente entre as taxas reais de crescimento do PIB São Paulo e PIB Brasil, em período de 12 meses.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xml:space="preserve"> Para o IPVA, a previsão de receita foi calculada em R$ 12.651,33 milhões, resultado da soma da receita esperada do IPVA cobrado sobre o estoque de veículos existentes não isentos ou sem imunidade tributária, fabricados de 1995 a 2014 (R$ 11.761,92 milhões) e da receita esperada do IPVA incidente sobre a venda de novos veículos (R$ 889,41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1%), medida em janeiro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xml:space="preserve"> O preço dos veículos novos é a média dos preços dos veículos mais vendidos em cada categoria obtidos mensalmente da tabela FIPE. Para a avaliação do 1º trimestre de 2015, foram considerados respectivamente os seguintes valores para automóveis, motos, caminhões e utilitários: R$ 47.207,73, R$ 9.012,36, R$ 243.006,86 e R$ 76.987,8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A previsão de receita do ITCMD é igual à média da receita arrecadada nos três últimos exercícios (R$ 1.480,52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w:t>
      </w:r>
    </w:p>
    <w:p>
      <w:pPr>
        <w:pStyle w:val="Normal"/>
        <w:jc w:val="both"/>
        <w:rPr>
          <w:rFonts w:ascii="Arial" w:hAnsi="Arial" w:cs="Arial"/>
          <w:sz w:val="24"/>
        </w:rPr>
      </w:pPr>
      <w:r>
        <w:rPr>
          <w:rFonts w:cs="Arial" w:ascii="Arial" w:hAnsi="Arial"/>
          <w:sz w:val="24"/>
        </w:rPr>
      </w:r>
    </w:p>
    <w:p>
      <w:pPr>
        <w:pStyle w:val="Corpodetexto3"/>
        <w:rPr/>
      </w:pPr>
      <w:r>
        <w:rPr>
          <w:b/>
        </w:rPr>
        <w:t>11.</w:t>
      </w:r>
      <w:r>
        <w:rPr/>
        <w:t xml:space="preserve"> Por último, a receita esperada de parcelamentos especiais em 2015 corresponde ao fluxo de parcelas dos parcelamentos existentes e adimplentes ao final do exercício anterior, com a devida atualização monetária, descontada a taxa de inadimplência verificada nos programas, resultando em R$ 2.006,04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soma dessas parcelas (itens 4 a 11) gera uma previsão de receita tributária de R$ 149.488,16 milhões para o exercício de 2015, conforme mostra a Tabela 1.</w:t>
      </w:r>
    </w:p>
    <w:p>
      <w:pPr>
        <w:pStyle w:val="Normal"/>
        <w:jc w:val="both"/>
        <w:rPr/>
      </w:pPr>
      <w:r>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8.555.318,6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327.952,6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88.163.415,4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Para se obter a meta da receita tributária, fixada pela Resolução CC/SG/SPG-4, de 14/09/15, é necessário somar o valor do esforço fiscal à previsão de arrecadação. O esforço fiscal foi estipulado em 0,50% da previsão de arrecadação, R$ 747.440.817,08, resultando num valor nominal da meta de R$ 150.235.604.232,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r>
      <w:r>
        <w:rPr>
          <w:rFonts w:cs="Arial" w:ascii="Arial" w:hAnsi="Arial"/>
          <w:sz w:val="24"/>
        </w:rPr>
        <w:t xml:space="preserve"> O passo seguinte foi proceder ao desdobramento da meta por trimestres, conforme estabelecido pela Resolução SF-62, de 16/09/15, que resultou em uma meta de R$ 42.880,25 milhões para o 1º trimestre do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A apuração da receita tributária efetiva seguiu também a metodologia de cálculo citada no item 2 desta nota técn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Assim, a receita efetiva do ICMS no 1º trimestre de 2015 foi de R$ 30.756,12 milhões, sendo R$ 351,91 milhões dessa arrecadação provenientes de créditos acumulados utilizados para o pagamento de impostos, R$ 575,71 milhões de ressarcimentos decorrentes da cobrança do imposto por substituição tributária, R$ 85,39 milhões de valores da dívida ativa e R$ 49,47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A receita efetiva do IPVA ao final do mesmo período foi de R$ 10.041,96 milhões, sendo R$ 1.390,91 milhões referentes a veículos novos e R$ 8.651,05 milhões ao estoque de veículos existentes não isentos ou sem imunidade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Com relação ao ITCMD, a receita efetiva no 1º trimestre foi de R$ 376,9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A receita efetiva de taxas foi de R$ 1.219,59 milhões e os parcelamentos especiais geraram uma receita de R$ 489,93 milhões, sendo R$ 90,35 milhões referentes ao PPI, R$ 18,66 milhões ao Programa de Parcelamento de Débitos - PPD e R$ 380,92 milhões ao Programa Especial de Parcelamento - P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receita tributária efetiva ao final do 1º trimestre de 2015 (Tabela 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rFonts w:eastAsia="Arial"/>
        </w:rPr>
        <w:t xml:space="preserve"> </w:t>
      </w:r>
      <w:r>
        <w:rPr/>
        <w:t>Tabela 2 - Receita Tributária Efetiva (R$) - 1º Trimestre</w:t>
      </w:r>
    </w:p>
    <w:tbl>
      <w:tblPr>
        <w:tblW w:w="2905" w:type="dxa"/>
        <w:jc w:val="left"/>
        <w:tblInd w:w="-75" w:type="dxa"/>
        <w:tblLayout w:type="fixed"/>
        <w:tblCellMar>
          <w:top w:w="0" w:type="dxa"/>
          <w:left w:w="70" w:type="dxa"/>
          <w:bottom w:w="0" w:type="dxa"/>
          <w:right w:w="70" w:type="dxa"/>
        </w:tblCellMar>
      </w:tblPr>
      <w:tblGrid>
        <w:gridCol w:w="1341"/>
        <w:gridCol w:w="156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6.116.823,0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955.948,8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4.474,3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89.113,9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28.121,4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4.574.481,6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Uma vez apurada a receita tributária efetiva e demonstrado o cálculo atualizado da previsão de receita e da meta, pode-se efetuar o cálculo do Índice de Cumprimento de Metas - IC. O IC calculado foi de 102,03%. Entretanto,  efetivamente, considerando o § 3º do art. 21 da Resolução Conjunta CC/SG/SPG-3, de 14/09/15, o valor do IC não será superior a 1 (um).</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42.884.574.481,67 - 42.666.911.602,05)</w:t>
      </w:r>
    </w:p>
    <w:p>
      <w:pPr>
        <w:pStyle w:val="Normal"/>
        <w:jc w:val="both"/>
        <w:rPr>
          <w:rFonts w:ascii="Arial" w:hAnsi="Arial" w:cs="Arial"/>
          <w:b/>
          <w:b/>
          <w:sz w:val="24"/>
        </w:rPr>
      </w:pPr>
      <w:r>
        <w:rPr>
          <w:rFonts w:cs="Arial" w:ascii="Arial" w:hAnsi="Arial"/>
          <w:b/>
          <w:sz w:val="24"/>
        </w:rPr>
        <w:t>(2) IC = ---------------------------------------------------------- = 102,03%</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42.880.246.160,06 - 42.666.911.602,05)</w:t>
      </w:r>
    </w:p>
    <w:p>
      <w:pPr>
        <w:pStyle w:val="Normal"/>
        <w:jc w:val="both"/>
        <w:rPr>
          <w:rFonts w:ascii="Arial" w:hAnsi="Arial" w:cs="Arial"/>
          <w:sz w:val="24"/>
        </w:rPr>
      </w:pPr>
      <w:r>
        <w:rPr>
          <w:rFonts w:cs="Arial" w:ascii="Arial" w:hAnsi="Arial"/>
          <w:b/>
          <w:sz w:val="24"/>
        </w:rPr>
        <w:t>portanto, IC = 1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Consequentemente, após efetuada a ponderação citada no item 1 desta nota técnica, o ICAT, para fins de pagamento da Participação nos Resultados - PR, instituída pela LC 1.059-2008, relativo ao período de avaliação correspondente ao 1º trimestre de 2015, é de 90,00% (noventa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Resolução SF-65, de 25-09-15 – DOE 26-09-15</w:t>
      </w:r>
    </w:p>
    <w:p>
      <w:pPr>
        <w:pStyle w:val="Normal"/>
        <w:jc w:val="both"/>
        <w:rPr>
          <w:rFonts w:ascii="Arial" w:hAnsi="Arial" w:cs="Arial"/>
          <w:sz w:val="24"/>
        </w:rPr>
      </w:pPr>
      <w:r>
        <w:rPr>
          <w:rFonts w:cs="Arial" w:ascii="Arial" w:hAnsi="Arial"/>
          <w:sz w:val="24"/>
        </w:rPr>
        <w:t>O Secretário da Fazenda, à vista do disposto no artigo 11 da Resolução SF 38, de 17-06-2013, para fins de pagamento da Bonificação por Resultados - BR, instituída pela Lei Complementar 1.079, de 17-12-2008, faz saber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valor do Índice Agregado de Cumprimento de Metas - ICA, referente ao 1º trimestre do exercício de 2015, corresponde a 87,56% para a Secretaria da Fazenda, conforme apuração efetuada pela comissão instituída pela Resolução SF 96, de 17-12-2014, e consubstanciada na nota técnica anex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a Técnica 01/2015 - APURAÇÃO DOS INDICADORES</w:t>
      </w:r>
    </w:p>
    <w:p>
      <w:pPr>
        <w:pStyle w:val="Normal"/>
        <w:jc w:val="both"/>
        <w:rPr>
          <w:rFonts w:ascii="Arial" w:hAnsi="Arial" w:cs="Arial"/>
          <w:b/>
          <w:b/>
          <w:sz w:val="24"/>
        </w:rPr>
      </w:pPr>
      <w:r>
        <w:rPr>
          <w:rFonts w:cs="Arial" w:ascii="Arial" w:hAnsi="Arial"/>
          <w:b/>
          <w:sz w:val="24"/>
        </w:rPr>
        <w:t>DA BONIFICAÇÃO POR RESULTADOS - BR DA SECRETARIA DA FAZENDA</w:t>
      </w:r>
    </w:p>
    <w:p>
      <w:pPr>
        <w:pStyle w:val="Normal"/>
        <w:jc w:val="both"/>
        <w:rPr>
          <w:rFonts w:ascii="Arial" w:hAnsi="Arial" w:cs="Arial"/>
          <w:sz w:val="24"/>
        </w:rPr>
      </w:pPr>
      <w:r>
        <w:rPr>
          <w:rFonts w:cs="Arial" w:ascii="Arial" w:hAnsi="Arial"/>
          <w:b/>
          <w:sz w:val="24"/>
        </w:rPr>
        <w:t>1º Trimestre / 2015</w:t>
      </w:r>
    </w:p>
    <w:p>
      <w:pPr>
        <w:pStyle w:val="Normal"/>
        <w:jc w:val="both"/>
        <w:rPr/>
      </w:pPr>
      <w:r>
        <w:rPr>
          <w:rFonts w:cs="Arial" w:ascii="Arial" w:hAnsi="Arial"/>
          <w:b/>
          <w:sz w:val="24"/>
        </w:rPr>
        <w:t>1.</w:t>
      </w:r>
      <w:r>
        <w:rPr>
          <w:rFonts w:cs="Arial" w:ascii="Arial" w:hAnsi="Arial"/>
          <w:sz w:val="24"/>
        </w:rPr>
        <w:t xml:space="preserve"> A comissão para apuração dos indicadores da Bonificação por Resultados - BR da Secretaria da Fazenda, constituída nos termos da Resolução SF-96, de 17/12/14, atendendo à previsão da LC 1.079-2008, procedeu à apuração dos resultados desses indic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w:t>
      </w:r>
      <w:r>
        <w:rPr>
          <w:rFonts w:cs="Arial" w:ascii="Arial" w:hAnsi="Arial"/>
          <w:sz w:val="24"/>
        </w:rPr>
        <w:t xml:space="preserve"> Esta nota técnica apresenta resumidamente os cálculos efetuados para fins de apuração do Índice Agregado de Cumprimento de Metas - ICA, da Bonificação por Resultados - BR, para o 1º trimestre de 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w:t>
      </w:r>
      <w:r>
        <w:rPr>
          <w:rFonts w:cs="Arial" w:ascii="Arial" w:hAnsi="Arial"/>
          <w:sz w:val="24"/>
        </w:rPr>
        <w:t xml:space="preserve"> De acordo com a Resolução Conjunta CC/SG-4, de 14/09/15, somente a receita tributária e a receita não tributária devem ser apuradas trimestralmente. As metas e as linhas de base dos indicadores para o presente exercício foram fixadas pela Resolução Conjunta CC/SG-5, de 14/09/15. O desdobramento das metas e das linhas de base por trimestres foi estabelecido pela Resolução SF-62, de 16/09/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sz w:val="24"/>
        </w:rPr>
        <w:t xml:space="preserve"> O Índice de Cumprimento de Meta - IC de cada indicador é calculado pela razão entre o valor obtido no indicador (IN-EF) subtraído do valor da linha de base do indicador (IN-BASE) e o valor da meta do indicador (IN-META) subtraído do valor da linha de base do indicador (IN-BASE), conforme a fórmula a seguir:</w:t>
      </w:r>
    </w:p>
    <w:p>
      <w:pPr>
        <w:pStyle w:val="Normal"/>
        <w:jc w:val="both"/>
        <w:rPr>
          <w:rFonts w:ascii="Arial" w:hAnsi="Arial" w:cs="Arial"/>
          <w:b/>
          <w:b/>
          <w:sz w:val="24"/>
        </w:rPr>
      </w:pPr>
      <w:r>
        <w:rPr>
          <w:rFonts w:cs="Arial" w:ascii="Arial" w:hAnsi="Arial"/>
          <w:b/>
          <w:sz w:val="24"/>
        </w:rPr>
        <w:t>(1) IC = (IN-EF - IN-BASE) / (IN-META - IN-BA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w:t>
      </w:r>
      <w:r>
        <w:rPr>
          <w:rFonts w:cs="Arial" w:ascii="Arial" w:hAnsi="Arial"/>
          <w:sz w:val="24"/>
        </w:rPr>
        <w:t xml:space="preserve"> A apuração dos indicadores da BR para o 1º trimestre de 2015 é apresentada nos parágrafos subsequentes, sendo a receita tributária nos itens 6 a 24, e a receita não tributária nos itens 26 a 3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w:t>
      </w:r>
      <w:r>
        <w:rPr>
          <w:rFonts w:cs="Arial" w:ascii="Arial" w:hAnsi="Arial"/>
          <w:sz w:val="24"/>
        </w:rPr>
        <w:t xml:space="preserve"> De acordo com a norma que define a metodologia para o cálculo da receita tributária, Resolução Conjunta CC/SG/SPG-3, de 14/09/15, ela corresponderá à soma das seguintes parcelas: ICMS, IPVA, ITCMD, Taxas e Parcelamentos Especiais. A previsão da receita tributária (linha de base) está apresentada nos itens 7 a 15, a meta nos itens 16 e 17 e a receita efetiva nos itens 18 a 2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w:t>
      </w:r>
      <w:r>
        <w:rPr>
          <w:rFonts w:cs="Arial" w:ascii="Arial" w:hAnsi="Arial"/>
          <w:sz w:val="24"/>
        </w:rPr>
        <w:t xml:space="preserve"> A previsão anual de receita do ICMS para o exercício de 2015 foi calculada em R$ 128.458,56 milhões. Esse valor resulta da atualização monetária da receita de ICMS de 2014 (R$ 123.413,00 milhões) pelo IPCA médio esperado de 2015 (8,29%), multiplicada pelo produto, somado da unidade, da previsão de crescimento do PIB do Estado de São Paulo esperado para 2015 (-3,88%). O IPCA médio esperado e o PIB paulista esperado foram obtidos a partir da pesquisa FOCUS do Banco Central de 08-05-2015, sendo que para este último é utilizado ajuste pelo hiato corrente entre as taxas reais de crescimento do PIB São Paulo e PIB Brasil, em período de 12 meses. A receita de ICMS de 2014, anteriormente citada, inclui os créditos acumulados utilizados para pagamento de impostos (R$ 1.507,57 milhões), ressarcimentos decorrentes da cobrança do imposto por substituição tributária (R$ 2.696,32 milhões), receita de dívida ativa (R$ 300,35 milhões) e valores de multas, juros de mora e acréscimos financeiros de parcelamentos ordinários (R$ 202,61 milh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w:t>
      </w:r>
      <w:r>
        <w:rPr>
          <w:rFonts w:cs="Arial" w:ascii="Arial" w:hAnsi="Arial"/>
          <w:sz w:val="24"/>
        </w:rPr>
        <w:t xml:space="preserve"> Para o IPVA, a previsão de receita foi calculada em R$ 12.651,33 milhões, resultado da soma da receita esperada do IPVA cobrado sobre o estoque de veículos existentes não isentos ou sem imunidade tributária, fabricados de 1995 a 2014 (R$ 11.761,92 milhões) e da receita esperada do IPVA incidente sobre a venda de novos veículos (R$ 889,41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A receita esperada do estoque de veículos existentes foi obtida a partir da multiplicação do valor venal dos veículos pela alíquota correspondente, descontada a taxa de inadimplência média dos últimos três anos (8,71%), medida em janeiro do exercício segui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6% para utili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1.</w:t>
      </w:r>
      <w:r>
        <w:rPr>
          <w:rFonts w:cs="Arial" w:ascii="Arial" w:hAnsi="Arial"/>
          <w:sz w:val="24"/>
        </w:rPr>
        <w:t xml:space="preserve"> O preço dos veículos novos é a média dos preços dos veículos mais vendidos em cada categoria obtidos mensalmente da tabela FIPE. Para a avaliação do 1º trimestre de 2015, foram considerados respectivamente os seguintes valores para</w:t>
      </w:r>
    </w:p>
    <w:p>
      <w:pPr>
        <w:pStyle w:val="Normal"/>
        <w:jc w:val="both"/>
        <w:rPr>
          <w:rFonts w:ascii="Arial" w:hAnsi="Arial" w:cs="Arial"/>
          <w:sz w:val="24"/>
        </w:rPr>
      </w:pPr>
      <w:r>
        <w:rPr>
          <w:rFonts w:cs="Arial" w:ascii="Arial" w:hAnsi="Arial"/>
          <w:sz w:val="24"/>
        </w:rPr>
        <w:t>automóveis, motos, caminhões e utilitários: R$ 47.207,73, R$ 9.012,36, R$ 243.006,86 e R$ 76.987,8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sz w:val="24"/>
        </w:rPr>
        <w:t xml:space="preserve"> A previsão de receita do ITCMD é igual à média da receita arrecadada nos três últimos exercícios (R$ 1.480,52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r>
      <w:r>
        <w:rPr>
          <w:rFonts w:cs="Arial" w:ascii="Arial" w:hAnsi="Arial"/>
          <w:sz w:val="24"/>
        </w:rPr>
        <w:t xml:space="preserve"> No que tange às taxas, a previsão de receitas é o resultado da arrecadação de taxas do ano anterior (R$ 4.636,26 milhões) corrigido pela variação da UFESP entre 2014 e 2015, que foi de 5,51%. O cálculo gerou uma previsão de R$ 4.891,72 milhões.</w:t>
      </w:r>
    </w:p>
    <w:p>
      <w:pPr>
        <w:pStyle w:val="Normal"/>
        <w:jc w:val="both"/>
        <w:rPr>
          <w:rFonts w:ascii="Arial" w:hAnsi="Arial" w:cs="Arial"/>
          <w:sz w:val="24"/>
        </w:rPr>
      </w:pPr>
      <w:r>
        <w:rPr>
          <w:rFonts w:cs="Arial" w:ascii="Arial" w:hAnsi="Arial"/>
          <w:sz w:val="24"/>
        </w:rPr>
      </w:r>
    </w:p>
    <w:p>
      <w:pPr>
        <w:pStyle w:val="Corpodetexto3"/>
        <w:rPr/>
      </w:pPr>
      <w:r>
        <w:rPr>
          <w:b/>
        </w:rPr>
        <w:t>14.</w:t>
      </w:r>
      <w:r>
        <w:rPr/>
        <w:t xml:space="preserve"> Por último, a receita esperada de parcelamentos especiais em 2015 corresponde ao fluxo de parcelas dos parcelamentos existentes e adimplentes ao final do exercício anterior, com a devida atualização monetária, descontada a taxa de inadimplência verificada nos programas no exercício de 2014, resultando em R$ 2.006,04 milh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5.</w:t>
      </w:r>
      <w:r>
        <w:rPr>
          <w:rFonts w:cs="Arial" w:ascii="Arial" w:hAnsi="Arial"/>
          <w:sz w:val="24"/>
        </w:rPr>
        <w:t xml:space="preserve"> A soma dessas parcelas (itens 7 a 14) gera uma previsão de receita tributária de R$ 149.488,16 milhões para o exercício de 2015, conforme mostra a Tabela 1.</w:t>
      </w:r>
    </w:p>
    <w:p>
      <w:pPr>
        <w:pStyle w:val="Normal"/>
        <w:jc w:val="both"/>
        <w:rPr/>
      </w:pPr>
      <w:r>
        <w:rPr/>
        <w:t>Tabela 1 - Previsão da Receita Tributária (R$) - 2015</w:t>
      </w:r>
    </w:p>
    <w:tbl>
      <w:tblPr>
        <w:tblW w:w="2994" w:type="dxa"/>
        <w:jc w:val="left"/>
        <w:tblInd w:w="-75" w:type="dxa"/>
        <w:tblLayout w:type="fixed"/>
        <w:tblCellMar>
          <w:top w:w="0" w:type="dxa"/>
          <w:left w:w="70" w:type="dxa"/>
          <w:bottom w:w="0" w:type="dxa"/>
          <w:right w:w="70" w:type="dxa"/>
        </w:tblCellMar>
      </w:tblPr>
      <w:tblGrid>
        <w:gridCol w:w="1341"/>
        <w:gridCol w:w="165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8.555.318,6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327.952,6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519.764,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1.715.589,7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044.790,2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88.163.415,48</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sz w:val="24"/>
        </w:rPr>
        <w:t xml:space="preserve"> Para se obter a meta de receita tributária, é necessário somar o valor do esforço fiscal à previsão de arrecadação. O esforço fiscal foi estipulado em 0,50% da previsão de arrecada ção, R$ 747.440.817,08, resultando num valor nominal da meta de R$ 150.235.604.232,56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7.</w:t>
      </w:r>
      <w:r>
        <w:rPr>
          <w:rFonts w:cs="Arial" w:ascii="Arial" w:hAnsi="Arial"/>
          <w:sz w:val="24"/>
        </w:rPr>
        <w:t xml:space="preserve"> O passo seguinte foi proceder ao desdobramento da meta por trimestres, que resultou em uma meta de R$ 42.880,25 milhões para o 1º trimestre do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w:t>
      </w:r>
      <w:r>
        <w:rPr>
          <w:rFonts w:cs="Arial" w:ascii="Arial" w:hAnsi="Arial"/>
          <w:sz w:val="24"/>
        </w:rPr>
        <w:t xml:space="preserve"> A apuração da receita tributária efetiva seguiu também a metodologia de cálculo citada no item 6 desta nota téc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w:t>
      </w:r>
      <w:r>
        <w:rPr>
          <w:rFonts w:cs="Arial" w:ascii="Arial" w:hAnsi="Arial"/>
          <w:sz w:val="24"/>
        </w:rPr>
        <w:t xml:space="preserve"> Assim, a receita efetiva do ICMS no 1º trimestre de 2015 foi de R$ 30.756,12 milhões, sendo R$ 351,91 milhões dessa arrecadação provenientes de créditos acumulados utilizados para o pagamento de impostos, R$ 575,71 milhões de ressarcimentos decorrentes da cobrança do imposto por substituição tributária, R$ 85,39 milhões de valores da dívida ativa e R$ 49,47 milhões de multas, juros de mora e acréscimos financeiros de parcelamentos ordin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w:t>
      </w:r>
      <w:r>
        <w:rPr>
          <w:rFonts w:cs="Arial" w:ascii="Arial" w:hAnsi="Arial"/>
          <w:sz w:val="24"/>
        </w:rPr>
        <w:t xml:space="preserve"> A receita efetiva do IPVA ao final do mesmo período foi de R$ 10.041,96 milhões, sendo R$ 1.390,91 milhões referentes a veículos novos e R$ 8.651,05 milhões ao estoque de veículos existentes não isentos ou sem imunidade tributá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Com relação ao ITCMD, a receita efetiva no 1º trimestre foi de R$ 376,98 milh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r>
      <w:r>
        <w:rPr>
          <w:rFonts w:cs="Arial" w:ascii="Arial" w:hAnsi="Arial"/>
          <w:sz w:val="24"/>
        </w:rPr>
        <w:t xml:space="preserve"> A receita efetiva de taxas foi de R$ 1.219,59 milhões e os parcelamentos especiais geraram uma receita de R$ 489,93 milhões, sendo R$ 90,35 milhões referentes ao PPI, R$ 18,66 milhões ao Programa de Parcelamento de Débitos - PPD e R$ 380,92 milhões ao Programa Especial de Parcelamento - PEP.</w:t>
      </w:r>
    </w:p>
    <w:p>
      <w:pPr>
        <w:pStyle w:val="Normal"/>
        <w:jc w:val="both"/>
        <w:rPr>
          <w:rFonts w:ascii="Arial" w:hAnsi="Arial" w:cs="Arial"/>
          <w:sz w:val="24"/>
        </w:rPr>
      </w:pPr>
      <w:r>
        <w:rPr>
          <w:rFonts w:cs="Arial" w:ascii="Arial" w:hAnsi="Arial"/>
          <w:sz w:val="24"/>
        </w:rPr>
      </w:r>
    </w:p>
    <w:p>
      <w:pPr>
        <w:pStyle w:val="Corpodetexto3"/>
        <w:rPr/>
      </w:pPr>
      <w:r>
        <w:rPr>
          <w:b/>
        </w:rPr>
        <w:t>23.</w:t>
      </w:r>
      <w:r>
        <w:rPr/>
        <w:t xml:space="preserve"> A receita tributária efetiva ao final do 1º trimestre de 2015 (Tabela 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1º Trimestre</w:t>
      </w:r>
    </w:p>
    <w:tbl>
      <w:tblPr>
        <w:tblW w:w="2905" w:type="dxa"/>
        <w:jc w:val="left"/>
        <w:tblInd w:w="-75" w:type="dxa"/>
        <w:tblLayout w:type="fixed"/>
        <w:tblCellMar>
          <w:top w:w="0" w:type="dxa"/>
          <w:left w:w="70" w:type="dxa"/>
          <w:bottom w:w="0" w:type="dxa"/>
          <w:right w:w="70" w:type="dxa"/>
        </w:tblCellMar>
      </w:tblPr>
      <w:tblGrid>
        <w:gridCol w:w="1341"/>
        <w:gridCol w:w="1564"/>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CM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6.116.823,0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PV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955.948,8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CMD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984.474,3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axa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589.113,9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rcelament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28.121,4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4.574.481,67</w:t>
            </w:r>
          </w:p>
        </w:tc>
      </w:tr>
    </w:tbl>
    <w:p>
      <w:pPr>
        <w:pStyle w:val="Normal"/>
        <w:jc w:val="both"/>
        <w:rPr>
          <w:rFonts w:ascii="Arial" w:hAnsi="Arial" w:cs="Arial"/>
          <w:sz w:val="24"/>
        </w:rPr>
      </w:pPr>
      <w:r>
        <w:rPr>
          <w:rFonts w:cs="Arial" w:ascii="Arial" w:hAnsi="Arial"/>
          <w:sz w:val="24"/>
        </w:rPr>
      </w:r>
    </w:p>
    <w:p>
      <w:pPr>
        <w:pStyle w:val="Corpodetexto3"/>
        <w:rPr/>
      </w:pPr>
      <w:r>
        <w:rPr>
          <w:b/>
        </w:rPr>
        <w:t>24.</w:t>
      </w:r>
      <w:r>
        <w:rPr/>
        <w:t xml:space="preserve"> Uma vez apurada a receita tributária efetiva e demonstrado o cálculo atualizado da previsão da receita (linha de base) e da meta, pode-se efetuar o cálculo do Índice de Cumprimento de Metas - IC. O IC calculado foi de 102,03%. Entretanto, efetivamente, considerando o § 3º do art. 10 da Resolução Conjunta CC/SG-4, de 14/09/15, o valor do IC não será superior a 1 (um).</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42.884.574.481,67 - 42.666.911.602,05)</w:t>
      </w:r>
    </w:p>
    <w:p>
      <w:pPr>
        <w:pStyle w:val="Normal"/>
        <w:jc w:val="both"/>
        <w:rPr>
          <w:rFonts w:ascii="Arial" w:hAnsi="Arial" w:cs="Arial"/>
          <w:b/>
          <w:b/>
          <w:sz w:val="24"/>
        </w:rPr>
      </w:pPr>
      <w:r>
        <w:rPr>
          <w:rFonts w:cs="Arial" w:ascii="Arial" w:hAnsi="Arial"/>
          <w:b/>
          <w:sz w:val="24"/>
        </w:rPr>
        <w:t>(2) IC = --------------------------------------------------------- = 102,03%</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42.880.246.160,06 - 42.666.911.602,05)</w:t>
      </w:r>
    </w:p>
    <w:p>
      <w:pPr>
        <w:pStyle w:val="Normal"/>
        <w:jc w:val="both"/>
        <w:rPr>
          <w:rFonts w:ascii="Arial" w:hAnsi="Arial" w:cs="Arial"/>
          <w:sz w:val="24"/>
        </w:rPr>
      </w:pPr>
      <w:r>
        <w:rPr>
          <w:rFonts w:cs="Arial" w:ascii="Arial" w:hAnsi="Arial"/>
          <w:b/>
          <w:sz w:val="24"/>
        </w:rPr>
        <w:t>portanto, IC = 1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5.</w:t>
      </w:r>
      <w:r>
        <w:rPr>
          <w:rFonts w:cs="Arial" w:ascii="Arial" w:hAnsi="Arial"/>
          <w:sz w:val="24"/>
        </w:rPr>
        <w:t xml:space="preserve"> Após a apuração do IC do indicador receita tributária (I4), apurou-se o IC do indicador receita não tributária (I5), conforme os itens 26 a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6.</w:t>
      </w:r>
      <w:r>
        <w:rPr>
          <w:rFonts w:cs="Arial" w:ascii="Arial" w:hAnsi="Arial"/>
          <w:sz w:val="24"/>
        </w:rPr>
        <w:t xml:space="preserve"> A receita não tributária é composta pelas receitas orçamentárias não incluídas no indicador receita tributária, excluindo-se as receitas intraorçamentárias e as decorrentes de operações de crédito, conforme a Resolução Conjunta CC/SG-4, de 14/09/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7.</w:t>
      </w:r>
      <w:r>
        <w:rPr>
          <w:rFonts w:cs="Arial" w:ascii="Arial" w:hAnsi="Arial"/>
          <w:sz w:val="24"/>
        </w:rPr>
        <w:t xml:space="preserve"> A meta e a linha de base da receita não tributária para o exercício de 2015 foram fixadas em R$ 37.971.083.320,00 e R$ 25.512.591.677,60, respectivamente.</w:t>
      </w:r>
    </w:p>
    <w:p>
      <w:pPr>
        <w:pStyle w:val="Normal"/>
        <w:jc w:val="both"/>
        <w:rPr>
          <w:rFonts w:ascii="Arial" w:hAnsi="Arial" w:cs="Arial"/>
          <w:sz w:val="24"/>
        </w:rPr>
      </w:pPr>
      <w:r>
        <w:rPr>
          <w:rFonts w:cs="Arial" w:ascii="Arial" w:hAnsi="Arial"/>
          <w:sz w:val="24"/>
        </w:rPr>
      </w:r>
    </w:p>
    <w:p>
      <w:pPr>
        <w:pStyle w:val="Corpodetexto3"/>
        <w:rPr/>
      </w:pPr>
      <w:r>
        <w:rPr>
          <w:b/>
        </w:rPr>
        <w:t>28.</w:t>
      </w:r>
      <w:r>
        <w:rPr/>
        <w:t xml:space="preserve"> O desdobramento da meta por trimestres resultou em uma meta de R$ 9.678,83 milhões e linha de base de R$ 6.503,16 milhões para o 1º trimestre do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9.</w:t>
      </w:r>
      <w:r>
        <w:rPr>
          <w:rFonts w:cs="Arial" w:ascii="Arial" w:hAnsi="Arial"/>
          <w:sz w:val="24"/>
        </w:rPr>
        <w:t xml:space="preserve"> A receita não tributária efetiva do 1º trimestre de 2015 (Tabela 3) foi de R$ 8.481,75 milhões. </w:t>
      </w:r>
    </w:p>
    <w:p>
      <w:pPr>
        <w:pStyle w:val="Normal"/>
        <w:jc w:val="both"/>
        <w:rPr/>
      </w:pPr>
      <w:r>
        <w:rPr/>
        <w:t>Tabela 3 - Receita não tributária (R$) - 1º Trimestre</w:t>
      </w:r>
    </w:p>
    <w:tbl>
      <w:tblPr>
        <w:tblW w:w="7158" w:type="dxa"/>
        <w:jc w:val="left"/>
        <w:tblInd w:w="-75" w:type="dxa"/>
        <w:tblLayout w:type="fixed"/>
        <w:tblCellMar>
          <w:top w:w="0" w:type="dxa"/>
          <w:left w:w="70" w:type="dxa"/>
          <w:bottom w:w="0" w:type="dxa"/>
          <w:right w:w="70" w:type="dxa"/>
        </w:tblCellMar>
      </w:tblPr>
      <w:tblGrid>
        <w:gridCol w:w="2244"/>
        <w:gridCol w:w="1520"/>
        <w:gridCol w:w="1520"/>
        <w:gridCol w:w="187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nha de Bas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t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recadação Efetiva 1º Trimestre/20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Corrente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3.571.767,9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ntribuiçõe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413.808,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trimonial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310.730,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gropecuária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538,4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dustrial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6.066,9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594.241,7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erências Corrente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607.976,3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eceitas Corrent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íquido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153.405,0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utras Receita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nte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521.387,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 Deduçõe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67.982,0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s de Capital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80.629,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lienação de Ben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072,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ortização de empréstimo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33,6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ransferências de Capital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3.606,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Receitas de Capital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316,4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03.159.618,62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678.829.138,27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752.396,9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0.</w:t>
      </w:r>
      <w:r>
        <w:rPr>
          <w:rFonts w:cs="Arial" w:ascii="Arial" w:hAnsi="Arial"/>
          <w:sz w:val="24"/>
        </w:rPr>
        <w:t xml:space="preserve"> Com base nos dados dos itens 28 e 29 é possível calcular o Índice de Cumprimento de Metas - IC do indicador receita não tributária, que corresponde a 62,30%.</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8.481.752.396,99 - 6.503.159.618,62)</w:t>
      </w:r>
    </w:p>
    <w:p>
      <w:pPr>
        <w:pStyle w:val="Normal"/>
        <w:jc w:val="both"/>
        <w:rPr>
          <w:rFonts w:ascii="Arial" w:hAnsi="Arial" w:cs="Arial"/>
          <w:b/>
          <w:b/>
          <w:sz w:val="24"/>
        </w:rPr>
      </w:pPr>
      <w:r>
        <w:rPr>
          <w:rFonts w:cs="Arial" w:ascii="Arial" w:hAnsi="Arial"/>
          <w:b/>
          <w:sz w:val="24"/>
        </w:rPr>
        <w:t>(3) IC = -------------------------------------------------------- = 62,30%</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9.678.829.138,27 - 6.503.159.618,6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O último passo foi calcular o Índice Agregado de Cumprimento de Metas - ICA, determinado a partir da ponderação com os pesos estabelecidos pela Resolução Conjunta CC/SG-4, de 14/09/15, conforme a Tabela 4.</w:t>
      </w:r>
    </w:p>
    <w:p>
      <w:pPr>
        <w:pStyle w:val="Normal"/>
        <w:jc w:val="both"/>
        <w:rPr/>
      </w:pPr>
      <w:r>
        <w:rPr/>
        <w:t>Tabela 4 - Apuração do ICA - 1º Trimestre de 2015</w:t>
      </w:r>
    </w:p>
    <w:tbl>
      <w:tblPr>
        <w:tblW w:w="4102" w:type="dxa"/>
        <w:jc w:val="left"/>
        <w:tblInd w:w="-75" w:type="dxa"/>
        <w:tblLayout w:type="fixed"/>
        <w:tblCellMar>
          <w:top w:w="0" w:type="dxa"/>
          <w:left w:w="70" w:type="dxa"/>
          <w:bottom w:w="0" w:type="dxa"/>
          <w:right w:w="70" w:type="dxa"/>
        </w:tblCellMar>
      </w:tblPr>
      <w:tblGrid>
        <w:gridCol w:w="1875"/>
        <w:gridCol w:w="861"/>
        <w:gridCol w:w="594"/>
        <w:gridCol w:w="77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Tributári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7,5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Não Tributári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r>
      <w:r>
        <w:rPr/>
        <w:t xml:space="preserve"> Consequentemente, o Índice Agregado de Cumprimento de Metas - ICA, apurado para fins de pagamento da Bonificação por Resultados - BR, instituída pela LC 1.079-2008, para a Secretaria da Fazenda, relativo ao 1º trimestre de 2015, é de 87,56%.</w:t>
      </w:r>
    </w:p>
    <w:tbl>
      <w:tblPr>
        <w:tblW w:w="7266" w:type="dxa"/>
        <w:jc w:val="left"/>
        <w:tblInd w:w="-75" w:type="dxa"/>
        <w:tblLayout w:type="fixed"/>
        <w:tblCellMar>
          <w:top w:w="0" w:type="dxa"/>
          <w:left w:w="70" w:type="dxa"/>
          <w:bottom w:w="0" w:type="dxa"/>
          <w:right w:w="70" w:type="dxa"/>
        </w:tblCellMar>
      </w:tblPr>
      <w:tblGrid>
        <w:gridCol w:w="1875"/>
        <w:gridCol w:w="1282"/>
        <w:gridCol w:w="941"/>
        <w:gridCol w:w="941"/>
        <w:gridCol w:w="861"/>
        <w:gridCol w:w="594"/>
        <w:gridCol w:w="77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nha de Bas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fetiv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Tributá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66,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0,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84,5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87,5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Não Tributá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3,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78,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13, de 25-09-15 – DOE 26-09-15</w:t>
      </w:r>
    </w:p>
    <w:p>
      <w:pPr>
        <w:pStyle w:val="Normal"/>
        <w:jc w:val="both"/>
        <w:rPr>
          <w:rFonts w:ascii="Arial" w:hAnsi="Arial" w:cs="Arial"/>
          <w:sz w:val="24"/>
        </w:rPr>
      </w:pPr>
      <w:r>
        <w:rPr>
          <w:rFonts w:cs="Arial" w:ascii="Arial" w:hAnsi="Arial"/>
          <w:sz w:val="24"/>
        </w:rPr>
        <w:t>Altera a Portaria CAT 12/15, de 05-02-2015, que dispõe sobre a emissão da Nota Fiscal de Consumidor Eletrônica - NFC-e (NF-e, modelo 65) e do Documento Auxiliar da Nota Fiscal de Consumidor Eletrônica - DANFE - NFC-e, sobre o credenciamento de contribuintes e dá outras providências.</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disposto no Ajuste SINIEF 7/2005, de 30-09-2005, e no § 2º do artigo 212-O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acrescentado, com a redação que segue, o § 6º ao artigo 2º da Portaria CAT- 12, de 05-02-2015: </w:t>
      </w:r>
    </w:p>
    <w:p>
      <w:pPr>
        <w:pStyle w:val="Normal"/>
        <w:jc w:val="both"/>
        <w:rPr>
          <w:rFonts w:ascii="Arial" w:hAnsi="Arial" w:cs="Arial"/>
          <w:sz w:val="24"/>
        </w:rPr>
      </w:pPr>
      <w:r>
        <w:rPr>
          <w:rFonts w:cs="Arial" w:ascii="Arial" w:hAnsi="Arial"/>
          <w:sz w:val="24"/>
        </w:rPr>
        <w:t>“</w:t>
      </w:r>
      <w:r>
        <w:rPr>
          <w:rFonts w:cs="Arial" w:ascii="Arial" w:hAnsi="Arial"/>
          <w:sz w:val="24"/>
        </w:rPr>
        <w:t>§ 6º - É requisito para o credenciamento de que trata o "caput" que o estabelecimento possua um equipamento SAT previamente ativad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14, de 25-09-15 – DOE 26-09-15</w:t>
      </w:r>
    </w:p>
    <w:p>
      <w:pPr>
        <w:pStyle w:val="Normal"/>
        <w:jc w:val="both"/>
        <w:rPr>
          <w:rFonts w:ascii="Arial" w:hAnsi="Arial" w:cs="Arial"/>
          <w:sz w:val="24"/>
        </w:rPr>
      </w:pPr>
      <w:r>
        <w:rPr>
          <w:rFonts w:cs="Arial" w:ascii="Arial" w:hAnsi="Arial"/>
          <w:sz w:val="24"/>
        </w:rPr>
        <w:t>Altera a Portaria CAT 27/15, de 26-02-2015, que disciplina o reconhecimento de imunidade, a concessão de isenção, a dispensa de pagamento e a restituição relativamente ao Imposto sobre a Propriedade de Veículos Automotores - IPV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12, 13, 14 e 16 da Lei 13.296, de 23-12-2008, bem como no Decreto 59.953, de 13-12-2013,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m a vigorar, com a redação que se segue, os dispositivos adiante indicados da Portaria CAT 27/15, de 26-02-2015:</w:t>
      </w:r>
    </w:p>
    <w:p>
      <w:pPr>
        <w:pStyle w:val="Normal"/>
        <w:jc w:val="both"/>
        <w:rPr>
          <w:rFonts w:ascii="Arial" w:hAnsi="Arial" w:cs="Arial"/>
          <w:b/>
          <w:b/>
          <w:sz w:val="24"/>
        </w:rPr>
      </w:pPr>
      <w:r>
        <w:rPr>
          <w:rFonts w:cs="Arial" w:ascii="Arial" w:hAnsi="Arial"/>
          <w:b/>
          <w:sz w:val="24"/>
        </w:rPr>
        <w:t>I - o “caput” do artigo 1º, mantidos os seus parágrafos:</w:t>
      </w:r>
    </w:p>
    <w:p>
      <w:pPr>
        <w:pStyle w:val="Normal"/>
        <w:jc w:val="both"/>
        <w:rPr>
          <w:rFonts w:ascii="Arial" w:hAnsi="Arial" w:cs="Arial"/>
          <w:sz w:val="24"/>
        </w:rPr>
      </w:pPr>
      <w:r>
        <w:rPr>
          <w:rFonts w:cs="Arial" w:ascii="Arial" w:hAnsi="Arial"/>
          <w:sz w:val="24"/>
        </w:rPr>
        <w:t>“</w:t>
      </w:r>
      <w:r>
        <w:rPr>
          <w:rFonts w:cs="Arial" w:ascii="Arial" w:hAnsi="Arial"/>
          <w:sz w:val="24"/>
        </w:rPr>
        <w:t>Artigo 1º - Para o reconhecimento de imunidade e concessão de isenção do IPVA, o interessado deverá efetuar pedido nas unidades de atendimento da Secretaria da Fazenda em 2 (duas) vias, sendo a primeira para formação de processo e a Segunda para o requerente, dirigido ao Chefe do Núcleo de Serviços Especializados, conforme modelo IPVA - Pedido de Reconhecimento de Imunidade, Concessão de Isenção, Dispensa de Pagamento e Restituição por Furto e Roubo, disponibilizado no endereço eletrônico www. fazenda.sp.gov.br.” (NR);</w:t>
      </w:r>
    </w:p>
    <w:p>
      <w:pPr>
        <w:pStyle w:val="Normal"/>
        <w:jc w:val="both"/>
        <w:rPr>
          <w:rFonts w:ascii="Arial" w:hAnsi="Arial" w:cs="Arial"/>
          <w:b/>
          <w:b/>
          <w:sz w:val="24"/>
        </w:rPr>
      </w:pPr>
      <w:r>
        <w:rPr>
          <w:rFonts w:cs="Arial" w:ascii="Arial" w:hAnsi="Arial"/>
          <w:b/>
          <w:sz w:val="24"/>
        </w:rPr>
        <w:t>II - o §2º do artigo 5º:</w:t>
      </w:r>
    </w:p>
    <w:p>
      <w:pPr>
        <w:pStyle w:val="Normal"/>
        <w:jc w:val="both"/>
        <w:rPr>
          <w:rFonts w:ascii="Arial" w:hAnsi="Arial" w:cs="Arial"/>
          <w:sz w:val="24"/>
        </w:rPr>
      </w:pPr>
      <w:r>
        <w:rPr>
          <w:rFonts w:cs="Arial" w:ascii="Arial" w:hAnsi="Arial"/>
          <w:sz w:val="24"/>
        </w:rPr>
        <w:t>“</w:t>
      </w:r>
      <w:r>
        <w:rPr>
          <w:rFonts w:cs="Arial" w:ascii="Arial" w:hAnsi="Arial"/>
          <w:sz w:val="24"/>
        </w:rPr>
        <w:t xml:space="preserve">§ 2º - Nas hipóteses de arrendamento mercantil e alienação fiduciária em garantia, o arrendatário ou o devedor fiduciante deverá apresentar cópia do contrato de arrendamento mercantil ou de financiamento com alienação fiduciária.” (NR); </w:t>
      </w:r>
    </w:p>
    <w:p>
      <w:pPr>
        <w:pStyle w:val="Normal"/>
        <w:jc w:val="both"/>
        <w:rPr>
          <w:rFonts w:ascii="Arial" w:hAnsi="Arial" w:cs="Arial"/>
          <w:b/>
          <w:b/>
          <w:sz w:val="24"/>
        </w:rPr>
      </w:pPr>
      <w:r>
        <w:rPr>
          <w:rFonts w:cs="Arial" w:ascii="Arial" w:hAnsi="Arial"/>
          <w:b/>
          <w:sz w:val="24"/>
        </w:rPr>
        <w:t>III - o item 2 do § 1º do artigo 8º:</w:t>
      </w:r>
    </w:p>
    <w:p>
      <w:pPr>
        <w:pStyle w:val="Normal"/>
        <w:jc w:val="both"/>
        <w:rPr>
          <w:rFonts w:ascii="Arial" w:hAnsi="Arial" w:cs="Arial"/>
          <w:sz w:val="24"/>
        </w:rPr>
      </w:pPr>
      <w:r>
        <w:rPr>
          <w:rFonts w:cs="Arial" w:ascii="Arial" w:hAnsi="Arial"/>
          <w:sz w:val="24"/>
        </w:rPr>
        <w:t>“</w:t>
      </w:r>
      <w:r>
        <w:rPr>
          <w:rFonts w:cs="Arial" w:ascii="Arial" w:hAnsi="Arial"/>
          <w:sz w:val="24"/>
        </w:rPr>
        <w:t>2 - dirigido ao Chefe do Núcleo de Serviços Especializados;” (NR);</w:t>
      </w:r>
    </w:p>
    <w:p>
      <w:pPr>
        <w:pStyle w:val="Normal"/>
        <w:jc w:val="both"/>
        <w:rPr>
          <w:rFonts w:ascii="Arial" w:hAnsi="Arial" w:cs="Arial"/>
          <w:b/>
          <w:b/>
          <w:sz w:val="24"/>
        </w:rPr>
      </w:pPr>
      <w:r>
        <w:rPr>
          <w:rFonts w:cs="Arial" w:ascii="Arial" w:hAnsi="Arial"/>
          <w:b/>
          <w:sz w:val="24"/>
        </w:rPr>
        <w:t>IV - do artigo 9º:</w:t>
      </w:r>
    </w:p>
    <w:p>
      <w:pPr>
        <w:pStyle w:val="Normal"/>
        <w:jc w:val="both"/>
        <w:rPr>
          <w:rFonts w:ascii="Arial" w:hAnsi="Arial" w:cs="Arial"/>
          <w:b/>
          <w:b/>
          <w:sz w:val="24"/>
        </w:rPr>
      </w:pPr>
      <w:r>
        <w:rPr>
          <w:rFonts w:cs="Arial" w:ascii="Arial" w:hAnsi="Arial"/>
          <w:b/>
          <w:sz w:val="24"/>
        </w:rPr>
        <w:t>a) o “caput”, mantidos os seus parágrafos:</w:t>
      </w:r>
    </w:p>
    <w:p>
      <w:pPr>
        <w:pStyle w:val="Normal"/>
        <w:jc w:val="both"/>
        <w:rPr>
          <w:rFonts w:ascii="Arial" w:hAnsi="Arial" w:cs="Arial"/>
          <w:sz w:val="24"/>
        </w:rPr>
      </w:pPr>
      <w:r>
        <w:rPr>
          <w:rFonts w:cs="Arial" w:ascii="Arial" w:hAnsi="Arial"/>
          <w:sz w:val="24"/>
        </w:rPr>
        <w:t>“</w:t>
      </w:r>
      <w:r>
        <w:rPr>
          <w:rFonts w:cs="Arial" w:ascii="Arial" w:hAnsi="Arial"/>
          <w:sz w:val="24"/>
        </w:rPr>
        <w:t>Artigo 9º - O pedido de reconhecimento de imunidade e concessão de isenção será decidido pelo Chefe do Núcleo de Serviços Especializados de vinculação do domicílio do proprietário, do devedor fiduciante ou do arrendatário.” (NR);</w:t>
      </w:r>
    </w:p>
    <w:p>
      <w:pPr>
        <w:pStyle w:val="Normal"/>
        <w:jc w:val="both"/>
        <w:rPr>
          <w:rFonts w:ascii="Arial" w:hAnsi="Arial" w:cs="Arial"/>
          <w:b/>
          <w:b/>
          <w:sz w:val="24"/>
        </w:rPr>
      </w:pPr>
      <w:r>
        <w:rPr>
          <w:rFonts w:cs="Arial" w:ascii="Arial" w:hAnsi="Arial"/>
          <w:b/>
          <w:sz w:val="24"/>
        </w:rPr>
        <w:t>b) o item 2 do §3º:</w:t>
      </w:r>
    </w:p>
    <w:p>
      <w:pPr>
        <w:pStyle w:val="Normal"/>
        <w:jc w:val="both"/>
        <w:rPr>
          <w:rFonts w:ascii="Arial" w:hAnsi="Arial" w:cs="Arial"/>
          <w:sz w:val="24"/>
        </w:rPr>
      </w:pPr>
      <w:r>
        <w:rPr>
          <w:rFonts w:cs="Arial" w:ascii="Arial" w:hAnsi="Arial"/>
          <w:sz w:val="24"/>
        </w:rPr>
        <w:t>“</w:t>
      </w:r>
      <w:r>
        <w:rPr>
          <w:rFonts w:cs="Arial" w:ascii="Arial" w:hAnsi="Arial"/>
          <w:sz w:val="24"/>
        </w:rPr>
        <w:t>2 - a decisão produzirá efeitos:</w:t>
      </w:r>
    </w:p>
    <w:p>
      <w:pPr>
        <w:pStyle w:val="Normal"/>
        <w:jc w:val="both"/>
        <w:rPr>
          <w:rFonts w:ascii="Arial" w:hAnsi="Arial" w:cs="Arial"/>
          <w:sz w:val="24"/>
        </w:rPr>
      </w:pPr>
      <w:r>
        <w:rPr>
          <w:rFonts w:cs="Arial" w:ascii="Arial" w:hAnsi="Arial"/>
          <w:sz w:val="24"/>
        </w:rPr>
        <w:t>a) a partir da data dos fatos geradores previstos nos incisos I, “b”, 1 e II a VI do artigo 3º, desde que o pedido seja apresentado ou o veículo licenciado pelo Detran, sem a exigência do comprovante de pagamento ou isenção do IPVA, dentro dos prazos ali definidos;</w:t>
      </w:r>
    </w:p>
    <w:p>
      <w:pPr>
        <w:pStyle w:val="Normal"/>
        <w:jc w:val="both"/>
        <w:rPr>
          <w:rFonts w:ascii="Arial" w:hAnsi="Arial" w:cs="Arial"/>
          <w:sz w:val="24"/>
        </w:rPr>
      </w:pPr>
      <w:r>
        <w:rPr>
          <w:rFonts w:cs="Arial" w:ascii="Arial" w:hAnsi="Arial"/>
          <w:sz w:val="24"/>
        </w:rPr>
        <w:t>b) retroativos à data em que a condição de imune foi adquirida, com restituição dos valores eventualmente pagos;</w:t>
      </w:r>
    </w:p>
    <w:p>
      <w:pPr>
        <w:pStyle w:val="Normal"/>
        <w:jc w:val="both"/>
        <w:rPr>
          <w:rFonts w:ascii="Arial" w:hAnsi="Arial" w:cs="Arial"/>
          <w:sz w:val="24"/>
        </w:rPr>
      </w:pPr>
      <w:r>
        <w:rPr>
          <w:rFonts w:cs="Arial" w:ascii="Arial" w:hAnsi="Arial"/>
          <w:sz w:val="24"/>
        </w:rPr>
        <w:t>c) para fatos geradores posteriores à data de protocolização do pedido, nos demais casos.” (NR);</w:t>
      </w:r>
    </w:p>
    <w:p>
      <w:pPr>
        <w:pStyle w:val="Normal"/>
        <w:jc w:val="both"/>
        <w:rPr>
          <w:rFonts w:ascii="Arial" w:hAnsi="Arial" w:cs="Arial"/>
          <w:b/>
          <w:b/>
          <w:sz w:val="24"/>
        </w:rPr>
      </w:pPr>
      <w:r>
        <w:rPr>
          <w:rFonts w:cs="Arial" w:ascii="Arial" w:hAnsi="Arial"/>
          <w:b/>
          <w:sz w:val="24"/>
        </w:rPr>
        <w:t>V - o item 1 do § 2º do artigo 10:</w:t>
      </w:r>
    </w:p>
    <w:p>
      <w:pPr>
        <w:pStyle w:val="Normal"/>
        <w:jc w:val="both"/>
        <w:rPr>
          <w:rFonts w:ascii="Arial" w:hAnsi="Arial" w:cs="Arial"/>
          <w:sz w:val="24"/>
        </w:rPr>
      </w:pPr>
      <w:r>
        <w:rPr>
          <w:rFonts w:cs="Arial" w:ascii="Arial" w:hAnsi="Arial"/>
          <w:sz w:val="24"/>
        </w:rPr>
        <w:t>“</w:t>
      </w:r>
      <w:r>
        <w:rPr>
          <w:rFonts w:cs="Arial" w:ascii="Arial" w:hAnsi="Arial"/>
          <w:sz w:val="24"/>
        </w:rPr>
        <w:t>1 - o valor da restituição do IPVA caberá ao proprietário que constar no Cadastro de Contribuintes do IPVA na data em que for caracterizada a privação dos direitos de propriedade, desde que não constem débitos vencidos do imposto lançados para a mesma pessoa;” (NR);</w:t>
      </w:r>
    </w:p>
    <w:p>
      <w:pPr>
        <w:pStyle w:val="Normal"/>
        <w:jc w:val="both"/>
        <w:rPr>
          <w:rFonts w:ascii="Arial" w:hAnsi="Arial" w:cs="Arial"/>
          <w:b/>
          <w:b/>
          <w:sz w:val="24"/>
        </w:rPr>
      </w:pPr>
      <w:r>
        <w:rPr>
          <w:rFonts w:cs="Arial" w:ascii="Arial" w:hAnsi="Arial"/>
          <w:b/>
          <w:sz w:val="24"/>
        </w:rPr>
        <w:t>VI - o “caput” do artigo 11, mantidos os seus incisos e parágrafos:</w:t>
      </w:r>
    </w:p>
    <w:p>
      <w:pPr>
        <w:pStyle w:val="Normal"/>
        <w:jc w:val="both"/>
        <w:rPr>
          <w:rFonts w:ascii="Arial" w:hAnsi="Arial" w:cs="Arial"/>
          <w:sz w:val="24"/>
        </w:rPr>
      </w:pPr>
      <w:r>
        <w:rPr>
          <w:rFonts w:cs="Arial" w:ascii="Arial" w:hAnsi="Arial"/>
          <w:sz w:val="24"/>
        </w:rPr>
        <w:t>“</w:t>
      </w:r>
      <w:r>
        <w:rPr>
          <w:rFonts w:cs="Arial" w:ascii="Arial" w:hAnsi="Arial"/>
          <w:sz w:val="24"/>
        </w:rPr>
        <w:t>Artigo 11 - A dispensa de pagamento do IPVA que não for processada automaticamente poderá ser solicitada nas unidades de atendimento da Secretaria da Fazenda mediante pedido, em 2 (duas) vias, sendo a primeira para formação de processo e a segunda para o requerente, dirigido ao Chefe do Núcleo de Serviços Especializados, conforme modelo IPVA - Pedido de Reconhecimento de Imunidade, Concessão de Isenção, Dispensa de Pagamento e Restituição por Furto e Roubo, disponibilizado no endereço eletrônico www. fazenda.sp.gov.br, instruído com os seguintes documentos:” (NR);</w:t>
      </w:r>
    </w:p>
    <w:p>
      <w:pPr>
        <w:pStyle w:val="Normal"/>
        <w:jc w:val="both"/>
        <w:rPr>
          <w:rFonts w:ascii="Arial" w:hAnsi="Arial" w:cs="Arial"/>
          <w:b/>
          <w:b/>
          <w:sz w:val="24"/>
        </w:rPr>
      </w:pPr>
      <w:r>
        <w:rPr>
          <w:rFonts w:cs="Arial" w:ascii="Arial" w:hAnsi="Arial"/>
          <w:b/>
          <w:sz w:val="24"/>
        </w:rPr>
        <w:t>VII - os itens 1 e 2 do § 1º do artigo 13:</w:t>
      </w:r>
    </w:p>
    <w:p>
      <w:pPr>
        <w:pStyle w:val="Normal"/>
        <w:jc w:val="both"/>
        <w:rPr>
          <w:rFonts w:ascii="Arial" w:hAnsi="Arial" w:cs="Arial"/>
          <w:sz w:val="24"/>
        </w:rPr>
      </w:pPr>
      <w:r>
        <w:rPr>
          <w:rFonts w:cs="Arial" w:ascii="Arial" w:hAnsi="Arial"/>
          <w:sz w:val="24"/>
        </w:rPr>
        <w:t>“</w:t>
      </w:r>
      <w:r>
        <w:rPr>
          <w:rFonts w:cs="Arial" w:ascii="Arial" w:hAnsi="Arial"/>
          <w:sz w:val="24"/>
        </w:rPr>
        <w:t>1 - como sucata, sem direito à documentação, será deferido o pedido do interessado, registrando a dispensa a partir do exercício subsequente ao de realização do leilão;</w:t>
      </w:r>
    </w:p>
    <w:p>
      <w:pPr>
        <w:pStyle w:val="Normal"/>
        <w:jc w:val="both"/>
        <w:rPr>
          <w:rFonts w:ascii="Arial" w:hAnsi="Arial" w:cs="Arial"/>
          <w:sz w:val="24"/>
        </w:rPr>
      </w:pPr>
      <w:r>
        <w:rPr>
          <w:rFonts w:cs="Arial" w:ascii="Arial" w:hAnsi="Arial"/>
          <w:sz w:val="24"/>
        </w:rPr>
        <w:t>2 - como veículo com direito à documentação, passará a ser cobrado o IPVA do adquirente informado pela autoridade responsável pelo leilão, a partir da ocorrência do fato gerador subsequente à data de emissão do documento que libera a entrega do veículo ao adquirente.” (NR);</w:t>
      </w:r>
    </w:p>
    <w:p>
      <w:pPr>
        <w:pStyle w:val="Normal"/>
        <w:jc w:val="both"/>
        <w:rPr>
          <w:rFonts w:ascii="Arial" w:hAnsi="Arial" w:cs="Arial"/>
          <w:b/>
          <w:b/>
          <w:sz w:val="24"/>
        </w:rPr>
      </w:pPr>
      <w:r>
        <w:rPr>
          <w:rFonts w:cs="Arial" w:ascii="Arial" w:hAnsi="Arial"/>
          <w:b/>
          <w:sz w:val="24"/>
        </w:rPr>
        <w:t>VIII - o “caput” do artigo 14, mantidos os seus incisos e paráfrafos:</w:t>
      </w:r>
    </w:p>
    <w:p>
      <w:pPr>
        <w:pStyle w:val="Normal"/>
        <w:jc w:val="both"/>
        <w:rPr>
          <w:rFonts w:ascii="Arial" w:hAnsi="Arial" w:cs="Arial"/>
          <w:sz w:val="24"/>
        </w:rPr>
      </w:pPr>
      <w:r>
        <w:rPr>
          <w:rFonts w:cs="Arial" w:ascii="Arial" w:hAnsi="Arial"/>
          <w:sz w:val="24"/>
        </w:rPr>
        <w:t>“</w:t>
      </w:r>
      <w:r>
        <w:rPr>
          <w:rFonts w:cs="Arial" w:ascii="Arial" w:hAnsi="Arial"/>
          <w:sz w:val="24"/>
        </w:rPr>
        <w:t>Artigo 14 - Quando não for efetuada automaticamente, a restituição do imposto no caso de furto ou roubo ocorrido no território deste Estado deverá ser solicitada pelo interessado mediante pedido, em 2 (duas) vias, sendo a primeira para formação de processo e a segunda para o requerente, dirigido ao Chefe do Núcleo de Serviços Especializados, conforme modelo IPVA - Pedido de Reconhecimento de Imunidade, Concessão de Isenção, Dispensa de Pagamento e Restituição por Furto e Roubo, disponibilizado no endereço eletrônico www.fazenda.sp.gov.br, instruído com:” (NR).</w:t>
      </w:r>
    </w:p>
    <w:p>
      <w:pPr>
        <w:pStyle w:val="Normal"/>
        <w:jc w:val="both"/>
        <w:rPr>
          <w:rFonts w:ascii="Arial" w:hAnsi="Arial" w:cs="Arial"/>
          <w:b/>
          <w:b/>
          <w:sz w:val="24"/>
        </w:rPr>
      </w:pPr>
      <w:r>
        <w:rPr>
          <w:rFonts w:cs="Arial" w:ascii="Arial" w:hAnsi="Arial"/>
          <w:b/>
          <w:sz w:val="24"/>
        </w:rPr>
        <w:t>IX - do artigo 15:</w:t>
      </w:r>
    </w:p>
    <w:p>
      <w:pPr>
        <w:pStyle w:val="Normal"/>
        <w:jc w:val="both"/>
        <w:rPr>
          <w:rFonts w:ascii="Arial" w:hAnsi="Arial" w:cs="Arial"/>
          <w:b/>
          <w:b/>
          <w:sz w:val="24"/>
        </w:rPr>
      </w:pPr>
      <w:r>
        <w:rPr>
          <w:rFonts w:cs="Arial" w:ascii="Arial" w:hAnsi="Arial"/>
          <w:b/>
          <w:sz w:val="24"/>
        </w:rPr>
        <w:t>a) o “caput”, mantidos os seus parágrafos:</w:t>
      </w:r>
    </w:p>
    <w:p>
      <w:pPr>
        <w:pStyle w:val="Normal"/>
        <w:jc w:val="both"/>
        <w:rPr>
          <w:rFonts w:ascii="Arial" w:hAnsi="Arial" w:cs="Arial"/>
          <w:sz w:val="24"/>
        </w:rPr>
      </w:pPr>
      <w:r>
        <w:rPr>
          <w:rFonts w:cs="Arial" w:ascii="Arial" w:hAnsi="Arial"/>
          <w:sz w:val="24"/>
        </w:rPr>
        <w:t>“</w:t>
      </w:r>
      <w:r>
        <w:rPr>
          <w:rFonts w:cs="Arial" w:ascii="Arial" w:hAnsi="Arial"/>
          <w:sz w:val="24"/>
        </w:rPr>
        <w:t>Artigo 15 - O pedido de dispensa do imposto previsto no artigo 11 e o pedido de restituição previsto no artigo 14 serão decididos pelo Chefe do Núcleo de Serviços Especializados de vinculação do domicílio do proprietário, devedor fiduciante ou</w:t>
      </w:r>
    </w:p>
    <w:p>
      <w:pPr>
        <w:pStyle w:val="Normal"/>
        <w:jc w:val="both"/>
        <w:rPr>
          <w:rFonts w:ascii="Arial" w:hAnsi="Arial" w:cs="Arial"/>
          <w:sz w:val="24"/>
        </w:rPr>
      </w:pPr>
      <w:r>
        <w:rPr>
          <w:rFonts w:cs="Arial" w:ascii="Arial" w:hAnsi="Arial"/>
          <w:sz w:val="24"/>
        </w:rPr>
        <w:t>do arrendatário.” (NR);</w:t>
      </w:r>
    </w:p>
    <w:p>
      <w:pPr>
        <w:pStyle w:val="Normal"/>
        <w:jc w:val="both"/>
        <w:rPr>
          <w:rFonts w:ascii="Arial" w:hAnsi="Arial" w:cs="Arial"/>
          <w:b/>
          <w:b/>
          <w:sz w:val="24"/>
        </w:rPr>
      </w:pPr>
      <w:r>
        <w:rPr>
          <w:rFonts w:cs="Arial" w:ascii="Arial" w:hAnsi="Arial"/>
          <w:b/>
          <w:sz w:val="24"/>
        </w:rPr>
        <w:t>b) o § 1º:</w:t>
      </w:r>
    </w:p>
    <w:p>
      <w:pPr>
        <w:pStyle w:val="Normal"/>
        <w:jc w:val="both"/>
        <w:rPr>
          <w:rFonts w:ascii="Arial" w:hAnsi="Arial" w:cs="Arial"/>
          <w:sz w:val="24"/>
        </w:rPr>
      </w:pPr>
      <w:r>
        <w:rPr>
          <w:rFonts w:cs="Arial" w:ascii="Arial" w:hAnsi="Arial"/>
          <w:sz w:val="24"/>
        </w:rPr>
        <w:t>“</w:t>
      </w:r>
      <w:r>
        <w:rPr>
          <w:rFonts w:cs="Arial" w:ascii="Arial" w:hAnsi="Arial"/>
          <w:sz w:val="24"/>
        </w:rPr>
        <w:t>§ 1º - No caso de furto, roubo ou desaparecimento do veículo, é condição  indispensável para o deferimento do pedido que o proprietário não possua quaisquer débitos de IPVA vencidos e não pagos, bem como débitos inscritos no Cadastro Informativo dos Créditos não Quitados de Órgãos e Entidades Estaduais - Cadin Estadual (Lei 12.799/08, art. 6º, IV).” (NR);</w:t>
      </w:r>
    </w:p>
    <w:p>
      <w:pPr>
        <w:pStyle w:val="Normal"/>
        <w:jc w:val="both"/>
        <w:rPr>
          <w:rFonts w:ascii="Arial" w:hAnsi="Arial" w:cs="Arial"/>
          <w:b/>
          <w:b/>
          <w:sz w:val="24"/>
        </w:rPr>
      </w:pPr>
      <w:r>
        <w:rPr>
          <w:rFonts w:cs="Arial" w:ascii="Arial" w:hAnsi="Arial"/>
          <w:b/>
          <w:sz w:val="24"/>
        </w:rPr>
        <w:t>c) a alínea b do item 2 do § 2º:</w:t>
      </w:r>
    </w:p>
    <w:p>
      <w:pPr>
        <w:pStyle w:val="Normal"/>
        <w:jc w:val="both"/>
        <w:rPr>
          <w:rFonts w:ascii="Arial" w:hAnsi="Arial" w:cs="Arial"/>
          <w:sz w:val="24"/>
        </w:rPr>
      </w:pPr>
      <w:r>
        <w:rPr>
          <w:rFonts w:cs="Arial" w:ascii="Arial" w:hAnsi="Arial"/>
          <w:sz w:val="24"/>
        </w:rPr>
        <w:t>“</w:t>
      </w:r>
      <w:r>
        <w:rPr>
          <w:rFonts w:cs="Arial" w:ascii="Arial" w:hAnsi="Arial"/>
          <w:sz w:val="24"/>
        </w:rPr>
        <w:t>b) terá efeito para fatos geradores posteriores à data do evento, tratando-se de pedido de dispensa nos demais casos;” (NR);</w:t>
      </w:r>
    </w:p>
    <w:p>
      <w:pPr>
        <w:pStyle w:val="Normal"/>
        <w:jc w:val="both"/>
        <w:rPr>
          <w:rFonts w:ascii="Arial" w:hAnsi="Arial" w:cs="Arial"/>
          <w:b/>
          <w:b/>
          <w:sz w:val="24"/>
        </w:rPr>
      </w:pPr>
      <w:r>
        <w:rPr>
          <w:rFonts w:cs="Arial" w:ascii="Arial" w:hAnsi="Arial"/>
          <w:b/>
          <w:sz w:val="24"/>
        </w:rPr>
        <w:t>X - o artigo 30:</w:t>
      </w:r>
    </w:p>
    <w:p>
      <w:pPr>
        <w:pStyle w:val="Normal"/>
        <w:jc w:val="both"/>
        <w:rPr>
          <w:rFonts w:ascii="Arial" w:hAnsi="Arial" w:cs="Arial"/>
          <w:sz w:val="24"/>
        </w:rPr>
      </w:pPr>
      <w:r>
        <w:rPr>
          <w:rFonts w:cs="Arial" w:ascii="Arial" w:hAnsi="Arial"/>
          <w:sz w:val="24"/>
        </w:rPr>
        <w:t>“</w:t>
      </w:r>
      <w:r>
        <w:rPr>
          <w:rFonts w:cs="Arial" w:ascii="Arial" w:hAnsi="Arial"/>
          <w:sz w:val="24"/>
        </w:rPr>
        <w:t>Artigo 30 - Os pedidos de que tratam os artigos 1º, 11 e 14 somente serão protocolados depois da constatação, por meio de consulta ao sistema fazendário, de que o reconhecimento de imunidade, a concessão de isenção, a dispensa de pagamento ou a restituição não foram processados automaticamente ou o foram com data de vigência posterior àquela pretendida pelo beneficiário.” (NR);</w:t>
      </w:r>
    </w:p>
    <w:p>
      <w:pPr>
        <w:pStyle w:val="Normal"/>
        <w:jc w:val="both"/>
        <w:rPr>
          <w:rFonts w:ascii="Arial" w:hAnsi="Arial" w:cs="Arial"/>
          <w:b/>
          <w:b/>
          <w:sz w:val="24"/>
        </w:rPr>
      </w:pPr>
      <w:r>
        <w:rPr>
          <w:rFonts w:cs="Arial" w:ascii="Arial" w:hAnsi="Arial"/>
          <w:b/>
          <w:sz w:val="24"/>
        </w:rPr>
        <w:t>XI - o artigo 32:</w:t>
      </w:r>
    </w:p>
    <w:p>
      <w:pPr>
        <w:pStyle w:val="Normal"/>
        <w:jc w:val="both"/>
        <w:rPr>
          <w:rFonts w:ascii="Arial" w:hAnsi="Arial" w:cs="Arial"/>
          <w:sz w:val="24"/>
        </w:rPr>
      </w:pPr>
      <w:r>
        <w:rPr>
          <w:rFonts w:cs="Arial" w:ascii="Arial" w:hAnsi="Arial"/>
          <w:sz w:val="24"/>
        </w:rPr>
        <w:t>“</w:t>
      </w:r>
      <w:r>
        <w:rPr>
          <w:rFonts w:cs="Arial" w:ascii="Arial" w:hAnsi="Arial"/>
          <w:sz w:val="24"/>
        </w:rPr>
        <w:t xml:space="preserve">Artigo 32 - Na hipótese de falta de documento na instrução dos pedidos, o requerente deverá apresentá-lo no prazo de 30 (trinta) dias contados da data da comunicação do Posto Fiscal, sob pena de arquivamento do pedido por motivo de desistência. </w:t>
      </w:r>
    </w:p>
    <w:p>
      <w:pPr>
        <w:pStyle w:val="Normal"/>
        <w:jc w:val="both"/>
        <w:rPr>
          <w:rFonts w:ascii="Arial" w:hAnsi="Arial" w:cs="Arial"/>
          <w:sz w:val="24"/>
        </w:rPr>
      </w:pPr>
      <w:r>
        <w:rPr>
          <w:rFonts w:cs="Arial" w:ascii="Arial" w:hAnsi="Arial"/>
          <w:sz w:val="24"/>
        </w:rPr>
        <w:t>§ 1º - O arquivamento por motivo de desistência devido à falta de documento não impede o requerente de ingressar com novo pedido, observados os termos e prazos previstos nesta Portaria.</w:t>
      </w:r>
    </w:p>
    <w:p>
      <w:pPr>
        <w:pStyle w:val="Normal"/>
        <w:jc w:val="both"/>
        <w:rPr>
          <w:rFonts w:ascii="Arial" w:hAnsi="Arial" w:cs="Arial"/>
          <w:sz w:val="24"/>
        </w:rPr>
      </w:pPr>
      <w:r>
        <w:rPr>
          <w:rFonts w:cs="Arial" w:ascii="Arial" w:hAnsi="Arial"/>
          <w:sz w:val="24"/>
        </w:rPr>
        <w:t>§ 2º - Caso o documento faltante seja o comprovante de distribuição da petição inicial da ação judicial mencionada no inciso I do artigo 22 e no “caput” do artigo 26, o prazo será de 60 (sessenta) dias, contados da data da comunicação do Posto Fiscal.” (NR);</w:t>
      </w:r>
    </w:p>
    <w:p>
      <w:pPr>
        <w:pStyle w:val="Normal"/>
        <w:jc w:val="both"/>
        <w:rPr>
          <w:rFonts w:ascii="Arial" w:hAnsi="Arial" w:cs="Arial"/>
          <w:b/>
          <w:b/>
          <w:sz w:val="24"/>
        </w:rPr>
      </w:pPr>
      <w:r>
        <w:rPr>
          <w:rFonts w:cs="Arial" w:ascii="Arial" w:hAnsi="Arial"/>
          <w:b/>
          <w:sz w:val="24"/>
        </w:rPr>
        <w:t>XII - o artigo 34, mantido o seu parágrafo único:</w:t>
      </w:r>
    </w:p>
    <w:p>
      <w:pPr>
        <w:pStyle w:val="Normal"/>
        <w:jc w:val="both"/>
        <w:rPr>
          <w:rFonts w:ascii="Arial" w:hAnsi="Arial" w:cs="Arial"/>
          <w:sz w:val="24"/>
        </w:rPr>
      </w:pPr>
      <w:r>
        <w:rPr>
          <w:rFonts w:cs="Arial" w:ascii="Arial" w:hAnsi="Arial"/>
          <w:sz w:val="24"/>
        </w:rPr>
        <w:t>“</w:t>
      </w:r>
      <w:r>
        <w:rPr>
          <w:rFonts w:cs="Arial" w:ascii="Arial" w:hAnsi="Arial"/>
          <w:sz w:val="24"/>
        </w:rPr>
        <w:t>Artigo 34 - Ocorrendo cessação de condição necessária para o reconhecimento de imunidade, concessão de isenção e dispensa do pagamento do IPVA, o interessado deverá entregar, no prazo de 30 (trinta) dias contados da data do evento, nas unidades de atendimento da Secretaria da Fazenda, 2 (duas) vias, sendo a primeira para formação de expediente e a segunda para o requerente, do formulário “IPVA - Pedido de Baixa de Imunidade, Isenção ou Dispensa”, conforme modelo disponibilizado no endereço eletrônico www.fazenda.sp.gov.br, instruído com os documentos previstos nos incisos III e IV do artigo 11.” (NR);</w:t>
      </w:r>
    </w:p>
    <w:p>
      <w:pPr>
        <w:pStyle w:val="Normal"/>
        <w:jc w:val="both"/>
        <w:rPr>
          <w:rFonts w:ascii="Arial" w:hAnsi="Arial" w:cs="Arial"/>
          <w:b/>
          <w:b/>
          <w:sz w:val="24"/>
        </w:rPr>
      </w:pPr>
      <w:r>
        <w:rPr>
          <w:rFonts w:cs="Arial" w:ascii="Arial" w:hAnsi="Arial"/>
          <w:b/>
          <w:sz w:val="24"/>
        </w:rPr>
        <w:t>XIII - o artigo 39:</w:t>
      </w:r>
    </w:p>
    <w:p>
      <w:pPr>
        <w:pStyle w:val="Normal"/>
        <w:jc w:val="both"/>
        <w:rPr>
          <w:rFonts w:ascii="Arial" w:hAnsi="Arial" w:cs="Arial"/>
          <w:sz w:val="24"/>
        </w:rPr>
      </w:pPr>
      <w:r>
        <w:rPr>
          <w:rFonts w:cs="Arial" w:ascii="Arial" w:hAnsi="Arial"/>
          <w:sz w:val="24"/>
        </w:rPr>
        <w:t>“</w:t>
      </w:r>
      <w:r>
        <w:rPr>
          <w:rFonts w:cs="Arial" w:ascii="Arial" w:hAnsi="Arial"/>
          <w:sz w:val="24"/>
        </w:rPr>
        <w:t>Artigo 39 - Nos casos em que ocorrer o término ou interrupção do benefício e não houver fato gerador anterior no mesmo exercício, o imposto será calculado de forma proporcional ao número de meses restantes do ano civil, incluído o mês da ocorrência do fato gerador.</w:t>
      </w:r>
    </w:p>
    <w:p>
      <w:pPr>
        <w:pStyle w:val="Normal"/>
        <w:jc w:val="both"/>
        <w:rPr>
          <w:rFonts w:ascii="Arial" w:hAnsi="Arial" w:cs="Arial"/>
          <w:sz w:val="24"/>
        </w:rPr>
      </w:pPr>
      <w:r>
        <w:rPr>
          <w:rFonts w:cs="Arial" w:ascii="Arial" w:hAnsi="Arial"/>
          <w:sz w:val="24"/>
        </w:rPr>
        <w:t>Parágrafo único - No caso de furto ou roubo ocorrido no Estado de São Paulo, desde que devolvido o veículo, aplica-se o disposto no “caput” independentemente de ter ocorrido fato gerador anterior no mesmo exercício.” (NR);</w:t>
      </w:r>
    </w:p>
    <w:p>
      <w:pPr>
        <w:pStyle w:val="Normal"/>
        <w:jc w:val="both"/>
        <w:rPr>
          <w:rFonts w:ascii="Arial" w:hAnsi="Arial" w:cs="Arial"/>
          <w:b/>
          <w:b/>
          <w:sz w:val="24"/>
        </w:rPr>
      </w:pPr>
      <w:r>
        <w:rPr>
          <w:rFonts w:cs="Arial" w:ascii="Arial" w:hAnsi="Arial"/>
          <w:b/>
          <w:sz w:val="24"/>
        </w:rPr>
        <w:t>XIV - o artigo 40:</w:t>
      </w:r>
    </w:p>
    <w:p>
      <w:pPr>
        <w:pStyle w:val="Normal"/>
        <w:jc w:val="both"/>
        <w:rPr>
          <w:rFonts w:ascii="Arial" w:hAnsi="Arial" w:cs="Arial"/>
          <w:sz w:val="24"/>
        </w:rPr>
      </w:pPr>
      <w:r>
        <w:rPr>
          <w:rFonts w:cs="Arial" w:ascii="Arial" w:hAnsi="Arial"/>
          <w:sz w:val="24"/>
        </w:rPr>
        <w:t>“</w:t>
      </w:r>
      <w:r>
        <w:rPr>
          <w:rFonts w:cs="Arial" w:ascii="Arial" w:hAnsi="Arial"/>
          <w:sz w:val="24"/>
        </w:rPr>
        <w:t>Artigo 40 - As isenções previstas nos incisos III e IV do artigo 13 da lei 13.296, de 23-12-2008, serão concedidas, quando for o caso e se solicitadas, na conclusão do procedimento administrativo referente à isenção do ICMS quando se tratar de proprietário condutor do veículo.” (NR);</w:t>
      </w:r>
    </w:p>
    <w:p>
      <w:pPr>
        <w:pStyle w:val="Normal"/>
        <w:jc w:val="both"/>
        <w:rPr>
          <w:rFonts w:ascii="Arial" w:hAnsi="Arial" w:cs="Arial"/>
          <w:b/>
          <w:b/>
          <w:sz w:val="24"/>
        </w:rPr>
      </w:pPr>
      <w:r>
        <w:rPr>
          <w:rFonts w:cs="Arial" w:ascii="Arial" w:hAnsi="Arial"/>
          <w:b/>
          <w:sz w:val="24"/>
        </w:rPr>
        <w:t>XV - o artigo 47:</w:t>
      </w:r>
    </w:p>
    <w:p>
      <w:pPr>
        <w:pStyle w:val="Normal"/>
        <w:jc w:val="both"/>
        <w:rPr>
          <w:rFonts w:ascii="Arial" w:hAnsi="Arial" w:cs="Arial"/>
          <w:sz w:val="24"/>
        </w:rPr>
      </w:pPr>
      <w:r>
        <w:rPr>
          <w:rFonts w:cs="Arial" w:ascii="Arial" w:hAnsi="Arial"/>
          <w:sz w:val="24"/>
        </w:rPr>
        <w:t>“</w:t>
      </w:r>
      <w:r>
        <w:rPr>
          <w:rFonts w:cs="Arial" w:ascii="Arial" w:hAnsi="Arial"/>
          <w:sz w:val="24"/>
        </w:rPr>
        <w:t>Artigo 47 - Esta portaria entra em vigor na data de sua publicação, exceto os artigos 7º e 8º, que produzirão efeitos a partir da data em que for instituído o Cadastro de Contribuintes do IPV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crescentados, com a redação que se segue, os dispositivos adiante indicados à Portaria CAT 27/15, de 26-02-2015:</w:t>
      </w:r>
    </w:p>
    <w:p>
      <w:pPr>
        <w:pStyle w:val="Normal"/>
        <w:jc w:val="both"/>
        <w:rPr>
          <w:rFonts w:ascii="Arial" w:hAnsi="Arial" w:cs="Arial"/>
          <w:b/>
          <w:b/>
          <w:sz w:val="24"/>
        </w:rPr>
      </w:pPr>
      <w:r>
        <w:rPr>
          <w:rFonts w:cs="Arial" w:ascii="Arial" w:hAnsi="Arial"/>
          <w:b/>
          <w:sz w:val="24"/>
        </w:rPr>
        <w:t>I - o § 3º ao artigo 6º:</w:t>
      </w:r>
    </w:p>
    <w:p>
      <w:pPr>
        <w:pStyle w:val="Normal"/>
        <w:jc w:val="both"/>
        <w:rPr>
          <w:rFonts w:ascii="Arial" w:hAnsi="Arial" w:cs="Arial"/>
          <w:sz w:val="24"/>
        </w:rPr>
      </w:pPr>
      <w:r>
        <w:rPr>
          <w:rFonts w:cs="Arial" w:ascii="Arial" w:hAnsi="Arial"/>
          <w:sz w:val="24"/>
        </w:rPr>
        <w:t>“</w:t>
      </w:r>
      <w:r>
        <w:rPr>
          <w:rFonts w:cs="Arial" w:ascii="Arial" w:hAnsi="Arial"/>
          <w:sz w:val="24"/>
        </w:rPr>
        <w:t>§ 3º - O microempreendedor individual (MEI) será equiparado à pessoa física para efeitos da aplicação deste artigo, sendo a isenção associada ao CPF do beneficiário.” (NR);</w:t>
      </w:r>
    </w:p>
    <w:p>
      <w:pPr>
        <w:pStyle w:val="Normal"/>
        <w:jc w:val="both"/>
        <w:rPr>
          <w:rFonts w:ascii="Arial" w:hAnsi="Arial" w:cs="Arial"/>
          <w:b/>
          <w:b/>
          <w:sz w:val="24"/>
        </w:rPr>
      </w:pPr>
      <w:r>
        <w:rPr>
          <w:rFonts w:cs="Arial" w:ascii="Arial" w:hAnsi="Arial"/>
          <w:b/>
          <w:sz w:val="24"/>
        </w:rPr>
        <w:t>II - os artigos 13-A, 13-B e 13-C:</w:t>
      </w:r>
    </w:p>
    <w:p>
      <w:pPr>
        <w:pStyle w:val="Normal"/>
        <w:jc w:val="both"/>
        <w:rPr>
          <w:rFonts w:ascii="Arial" w:hAnsi="Arial" w:cs="Arial"/>
          <w:sz w:val="24"/>
        </w:rPr>
      </w:pPr>
      <w:r>
        <w:rPr>
          <w:rFonts w:cs="Arial" w:ascii="Arial" w:hAnsi="Arial"/>
          <w:sz w:val="24"/>
        </w:rPr>
        <w:t>“</w:t>
      </w:r>
      <w:r>
        <w:rPr>
          <w:rFonts w:cs="Arial" w:ascii="Arial" w:hAnsi="Arial"/>
          <w:sz w:val="24"/>
        </w:rPr>
        <w:t>Artigo 13-A - Tratando-se de pedido fundamentado em documentação na qual se demonstre o desaparecimento ou o perecimento com impossibilidade de baixa permanente do veículo, a autoridade administrativa, ao receber o pedido, além de observar o disposto no artigo 11 do Decreto 59.953, de 13-12-2013, deverá:</w:t>
      </w:r>
    </w:p>
    <w:p>
      <w:pPr>
        <w:pStyle w:val="Normal"/>
        <w:jc w:val="both"/>
        <w:rPr>
          <w:rFonts w:ascii="Arial" w:hAnsi="Arial" w:cs="Arial"/>
          <w:sz w:val="24"/>
        </w:rPr>
      </w:pPr>
      <w:r>
        <w:rPr>
          <w:rFonts w:cs="Arial" w:ascii="Arial" w:hAnsi="Arial"/>
          <w:sz w:val="24"/>
        </w:rPr>
        <w:t>I - inibir os débitos de IPVA já lançados relativos a exercícios posteriores à data do desaparecimento ou perecimento do veículo, as correspondentes inscrições no CADIN e os lançamentos automáticos futuros, para o CPF ou CNPJ do proprietário registrado do veículo, enquanto não houver decisão final;</w:t>
      </w:r>
    </w:p>
    <w:p>
      <w:pPr>
        <w:pStyle w:val="Normal"/>
        <w:jc w:val="both"/>
        <w:rPr>
          <w:rFonts w:ascii="Arial" w:hAnsi="Arial" w:cs="Arial"/>
          <w:sz w:val="24"/>
        </w:rPr>
      </w:pPr>
      <w:r>
        <w:rPr>
          <w:rFonts w:cs="Arial" w:ascii="Arial" w:hAnsi="Arial"/>
          <w:sz w:val="24"/>
        </w:rPr>
        <w:t>II - havendo dúvidas quanto à documentação apresentada para embasar o pedido de dispensa, solicitar à autoridade emitente que confirme seu teor.</w:t>
      </w:r>
    </w:p>
    <w:p>
      <w:pPr>
        <w:pStyle w:val="Normal"/>
        <w:jc w:val="both"/>
        <w:rPr>
          <w:rFonts w:ascii="Arial" w:hAnsi="Arial" w:cs="Arial"/>
          <w:sz w:val="24"/>
        </w:rPr>
      </w:pPr>
      <w:r>
        <w:rPr>
          <w:rFonts w:cs="Arial" w:ascii="Arial" w:hAnsi="Arial"/>
          <w:sz w:val="24"/>
        </w:rPr>
        <w:t>§ 1º - Se a autoridade informar:</w:t>
      </w:r>
    </w:p>
    <w:p>
      <w:pPr>
        <w:pStyle w:val="Normal"/>
        <w:jc w:val="both"/>
        <w:rPr>
          <w:rFonts w:ascii="Arial" w:hAnsi="Arial" w:cs="Arial"/>
          <w:sz w:val="24"/>
        </w:rPr>
      </w:pPr>
      <w:r>
        <w:rPr>
          <w:rFonts w:cs="Arial" w:ascii="Arial" w:hAnsi="Arial"/>
          <w:sz w:val="24"/>
        </w:rPr>
        <w:t xml:space="preserve">1 - ser autêntico o documento, será deferido o pedido, registrando-se a dispensa a partir do exercício seguinte ao da data do desaparecimento ou perecimento do veículo; </w:t>
      </w:r>
    </w:p>
    <w:p>
      <w:pPr>
        <w:pStyle w:val="Normal"/>
        <w:jc w:val="both"/>
        <w:rPr>
          <w:rFonts w:ascii="Arial" w:hAnsi="Arial" w:cs="Arial"/>
          <w:sz w:val="24"/>
        </w:rPr>
      </w:pPr>
      <w:r>
        <w:rPr>
          <w:rFonts w:cs="Arial" w:ascii="Arial" w:hAnsi="Arial"/>
          <w:sz w:val="24"/>
        </w:rPr>
        <w:t xml:space="preserve">2 - não ser autêntico o documento, será indeferido o pedido e serão revertidas as medidas adotadas, prosseguindo a cobrança contra o proprietário ou responsável pelo veículo. </w:t>
      </w:r>
    </w:p>
    <w:p>
      <w:pPr>
        <w:pStyle w:val="Normal"/>
        <w:jc w:val="both"/>
        <w:rPr>
          <w:rFonts w:ascii="Arial" w:hAnsi="Arial" w:cs="Arial"/>
          <w:sz w:val="24"/>
        </w:rPr>
      </w:pPr>
      <w:r>
        <w:rPr>
          <w:rFonts w:cs="Arial" w:ascii="Arial" w:hAnsi="Arial"/>
          <w:sz w:val="24"/>
        </w:rPr>
        <w:t>§ 2º - Não havendo documento emitido pelo órgão de trânsito que ateste a impossibilidade da baixa permanente, a  autoridade administrativa deverá solicitar confirmação à autoridade competente do órgão de trânsito.</w:t>
      </w:r>
    </w:p>
    <w:p>
      <w:pPr>
        <w:pStyle w:val="Normal"/>
        <w:jc w:val="both"/>
        <w:rPr>
          <w:rFonts w:ascii="Arial" w:hAnsi="Arial" w:cs="Arial"/>
          <w:sz w:val="24"/>
        </w:rPr>
      </w:pPr>
      <w:r>
        <w:rPr>
          <w:rFonts w:cs="Arial" w:ascii="Arial" w:hAnsi="Arial"/>
          <w:sz w:val="24"/>
        </w:rPr>
        <w:t>§ 3º - Encerradas as ações na esfera administrativa e havendo ainda débitos inscritos na dívida ativa, será encaminhado o processo à PGE, devidamente instruído com os procedimentos adotados pela administração tributária, para as providências de sua competência.</w:t>
      </w:r>
    </w:p>
    <w:p>
      <w:pPr>
        <w:pStyle w:val="Normal"/>
        <w:jc w:val="both"/>
        <w:rPr>
          <w:rFonts w:ascii="Arial" w:hAnsi="Arial" w:cs="Arial"/>
          <w:sz w:val="24"/>
        </w:rPr>
      </w:pPr>
      <w:r>
        <w:rPr>
          <w:rFonts w:cs="Arial" w:ascii="Arial" w:hAnsi="Arial"/>
          <w:sz w:val="24"/>
        </w:rPr>
        <w:t>Artigo 13-B - Tratando-se de apreensão seguida da aplicação de pena de perdimento do veículo, a autoridade administrativa, ao receber o pedido, além de observar o disposto no artigo 11 do Decreto 59.953, de 13-12-2013, deverá:</w:t>
      </w:r>
    </w:p>
    <w:p>
      <w:pPr>
        <w:pStyle w:val="Normal"/>
        <w:jc w:val="both"/>
        <w:rPr>
          <w:rFonts w:ascii="Arial" w:hAnsi="Arial" w:cs="Arial"/>
          <w:sz w:val="24"/>
        </w:rPr>
      </w:pPr>
      <w:r>
        <w:rPr>
          <w:rFonts w:cs="Arial" w:ascii="Arial" w:hAnsi="Arial"/>
          <w:sz w:val="24"/>
        </w:rPr>
        <w:t>I - inibir os débitos de IPVA já lançados relativos a exercícios posteriores à data de apreensão, as correspondentes inscrições no CADIN e os lançamentos automáticos futuros, para o CPF ou CNPJ do proprietário registrado do veículo, enquanto não houver decisão final;</w:t>
      </w:r>
    </w:p>
    <w:p>
      <w:pPr>
        <w:pStyle w:val="Normal"/>
        <w:jc w:val="both"/>
        <w:rPr>
          <w:rFonts w:ascii="Arial" w:hAnsi="Arial" w:cs="Arial"/>
          <w:sz w:val="24"/>
        </w:rPr>
      </w:pPr>
      <w:r>
        <w:rPr>
          <w:rFonts w:cs="Arial" w:ascii="Arial" w:hAnsi="Arial"/>
          <w:sz w:val="24"/>
        </w:rPr>
        <w:t>II - havendo dúvidas quanto à documentação apresentada para embasar o pedido de dispensa, solicitar à autoridade competente que confirme a aplicação da pena de perdimento e a posterior destinação do veículo.</w:t>
      </w:r>
    </w:p>
    <w:p>
      <w:pPr>
        <w:pStyle w:val="Normal"/>
        <w:jc w:val="both"/>
        <w:rPr>
          <w:rFonts w:ascii="Arial" w:hAnsi="Arial" w:cs="Arial"/>
          <w:sz w:val="24"/>
        </w:rPr>
      </w:pPr>
      <w:r>
        <w:rPr>
          <w:rFonts w:cs="Arial" w:ascii="Arial" w:hAnsi="Arial"/>
          <w:sz w:val="24"/>
        </w:rPr>
        <w:t xml:space="preserve">§ 1º - Se a autoridade informar: </w:t>
      </w:r>
    </w:p>
    <w:p>
      <w:pPr>
        <w:pStyle w:val="Normal"/>
        <w:jc w:val="both"/>
        <w:rPr>
          <w:rFonts w:ascii="Arial" w:hAnsi="Arial" w:cs="Arial"/>
          <w:sz w:val="24"/>
        </w:rPr>
      </w:pPr>
      <w:r>
        <w:rPr>
          <w:rFonts w:cs="Arial" w:ascii="Arial" w:hAnsi="Arial"/>
          <w:sz w:val="24"/>
        </w:rPr>
        <w:t>1 - ser autêntica a aplicação da pena de perdimento, será deferido o pedido, registrando-se a dispensa a partir do exercício seguinte ao da data da apreensão;</w:t>
      </w:r>
    </w:p>
    <w:p>
      <w:pPr>
        <w:pStyle w:val="Normal"/>
        <w:jc w:val="both"/>
        <w:rPr>
          <w:rFonts w:ascii="Arial" w:hAnsi="Arial" w:cs="Arial"/>
          <w:sz w:val="24"/>
        </w:rPr>
      </w:pPr>
      <w:r>
        <w:rPr>
          <w:rFonts w:cs="Arial" w:ascii="Arial" w:hAnsi="Arial"/>
          <w:sz w:val="24"/>
        </w:rPr>
        <w:t>2 - não ser autêntica a aplicação da pena de perdimento, será indeferido o pedido e serão revertidas as medidas adotadas, prosseguindo a cobrança contra o proprietário ou responsável pelo veículo.</w:t>
      </w:r>
    </w:p>
    <w:p>
      <w:pPr>
        <w:pStyle w:val="Normal"/>
        <w:jc w:val="both"/>
        <w:rPr>
          <w:rFonts w:ascii="Arial" w:hAnsi="Arial" w:cs="Arial"/>
          <w:sz w:val="24"/>
        </w:rPr>
      </w:pPr>
      <w:r>
        <w:rPr>
          <w:rFonts w:cs="Arial" w:ascii="Arial" w:hAnsi="Arial"/>
          <w:sz w:val="24"/>
        </w:rPr>
        <w:t>§ 2º - Encerradas as ações na esfera administrativa e havendo ainda débitos inscritos na dívida ativa, será encaminhado o processo à PGE, devidamente instruído com os procedimentos adotados pela administração tributária, para as providências de sua competência.</w:t>
      </w:r>
    </w:p>
    <w:p>
      <w:pPr>
        <w:pStyle w:val="Normal"/>
        <w:jc w:val="both"/>
        <w:rPr>
          <w:rFonts w:ascii="Arial" w:hAnsi="Arial" w:cs="Arial"/>
          <w:sz w:val="24"/>
        </w:rPr>
      </w:pPr>
      <w:r>
        <w:rPr>
          <w:rFonts w:cs="Arial" w:ascii="Arial" w:hAnsi="Arial"/>
          <w:sz w:val="24"/>
        </w:rPr>
        <w:t>Artigo 13-C - Tratando-se de arresto, sequestro, penhora, apreensão judicial ou apreensão administrativa para efeitos de averiguação ou instrução de inquérito policial relacionado ao veículo, a autoridade administrativa, ao receber o pedido, além de observar o disposto no artigo 11 do Decreto 59.953, de 13-12-2013, deverá:</w:t>
      </w:r>
    </w:p>
    <w:p>
      <w:pPr>
        <w:pStyle w:val="Normal"/>
        <w:jc w:val="both"/>
        <w:rPr>
          <w:rFonts w:ascii="Arial" w:hAnsi="Arial" w:cs="Arial"/>
          <w:sz w:val="24"/>
        </w:rPr>
      </w:pPr>
      <w:r>
        <w:rPr>
          <w:rFonts w:cs="Arial" w:ascii="Arial" w:hAnsi="Arial"/>
          <w:sz w:val="24"/>
        </w:rPr>
        <w:t>I - inibir os débitos de IPVA já lançados relativos a exercícios posteriores à data do arresto, sequestro ou penhora, as correspondentes inscrições no CADIN e os lançamentos automáticos futuros, para o CPF ou CNPJ do proprietário registrado do veículo, enquanto não houver decisão final, caso o fiel depositário seja pessoa diversa daquela registrada como proprietária do veículo;</w:t>
      </w:r>
    </w:p>
    <w:p>
      <w:pPr>
        <w:pStyle w:val="Normal"/>
        <w:jc w:val="both"/>
        <w:rPr>
          <w:rFonts w:ascii="Arial" w:hAnsi="Arial" w:cs="Arial"/>
          <w:sz w:val="24"/>
        </w:rPr>
      </w:pPr>
      <w:r>
        <w:rPr>
          <w:rFonts w:cs="Arial" w:ascii="Arial" w:hAnsi="Arial"/>
          <w:sz w:val="24"/>
        </w:rPr>
        <w:t xml:space="preserve">II - cobrar do fiel depositário, se nomeado, os débitos de IPVA originados de fatos geradores ocorridos entre a data do arresto, sequestro, penhora, apreensão judicial ou apreensão administrativa para efeitos de instrução de inquérito policial e a data do mandado do juiz que adjudicar, entregar ao arrematante ou devolver ao proprietário o veículo. </w:t>
      </w:r>
    </w:p>
    <w:p>
      <w:pPr>
        <w:pStyle w:val="Normal"/>
        <w:jc w:val="both"/>
        <w:rPr>
          <w:rFonts w:ascii="Arial" w:hAnsi="Arial" w:cs="Arial"/>
          <w:sz w:val="24"/>
        </w:rPr>
      </w:pPr>
      <w:r>
        <w:rPr>
          <w:rFonts w:cs="Arial" w:ascii="Arial" w:hAnsi="Arial"/>
          <w:sz w:val="24"/>
        </w:rPr>
        <w:t>Parágrafo único - Encerradas as ações na esfera administrativa e havendo ainda débitos inscritos na dívida ativa, será encaminhado o processo à PGE, devidamente instruído com os procedimentos adotados pela administração tributária, para as providências de sua competênci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15, de 25-09-15 – DOE 26-09-15</w:t>
      </w:r>
    </w:p>
    <w:p>
      <w:pPr>
        <w:pStyle w:val="Corpodetexto3"/>
        <w:rPr/>
      </w:pPr>
      <w:r>
        <w:rPr/>
        <w:t>Nomeia o Coordenador do Programa de Estímulo à Cidadania Fiscal do Estado de São Paulo O Coordenador da Administração Tributária, tendo em vista o disposto na Lei 12.685, de 28-08-2007, bem como no artigo 1º da Resolução SF-85, de 6 de novembro de 2009,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nomeado como Coordenador do Programa de Estímulo à Cidadania Fiscal do Estado de São Paulo o Agente Fiscal de Rendas Carlos Eduardo Pasquini Ruggeri, RG 14.218.954-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a a Portaria CAT-11/14, de 27-01-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 116, de 25-09-15 – DOE 26-09-15</w:t>
      </w:r>
    </w:p>
    <w:p>
      <w:pPr>
        <w:pStyle w:val="Normal"/>
        <w:jc w:val="both"/>
        <w:rPr>
          <w:rFonts w:ascii="Arial" w:hAnsi="Arial" w:cs="Arial"/>
          <w:sz w:val="24"/>
        </w:rPr>
      </w:pPr>
      <w:r>
        <w:rPr>
          <w:rFonts w:cs="Arial" w:ascii="Arial" w:hAnsi="Arial"/>
          <w:sz w:val="24"/>
        </w:rPr>
        <w:t>Altera a Portaria CAT-35/14, de 17-03-2014, que estabelece a base de cálculo na saída de medicamentos e mercadorias arroladas no § 1º do artigo 313-A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28-A, 28-B e 28-C da Lei 6.374, de 01-03-1989, nos artigos 41, 43, 313-A e 313-B do Regulamento do Imposto sobre Operações Relativas à Circulação de Mercadorias e sobre Prestações de Serviços de Transporte Interestadual e Intermunicipal e de Comunicação - RICMS, aprovado pelo Decreto 45.490, de 30-11-2000, expede a seguinte porta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35/14, de 17-03-2014:</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 - No período de 01-04-2014 a 31-12-2015, a base de cálculo para fins de retenção e pagamento do imposto relativo às saídas subsequentes das mercadorias arroladas no § 1º do artigo 313-A do Regulamento do ICMS, com destino a estabelecimento localizado em território paulista, será:”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1-2016, a base de cálculo para fins de retenção e pagamento do imposto relativo às saídas subsequentes das mercadorias arroladas no § 1º do artigo 313-A do Regulamento do ICMS, com destino a estabelecimento localizado em território paulista, será estabelecida mediante pesquisa de preços realizada com observância dos seguintes procedimentos:” (NR);</w:t>
      </w:r>
    </w:p>
    <w:p>
      <w:pPr>
        <w:pStyle w:val="Normal"/>
        <w:jc w:val="both"/>
        <w:rPr>
          <w:rFonts w:ascii="Arial" w:hAnsi="Arial" w:cs="Arial"/>
          <w:b/>
          <w:b/>
          <w:sz w:val="24"/>
        </w:rPr>
      </w:pPr>
      <w:r>
        <w:rPr>
          <w:rFonts w:cs="Arial" w:ascii="Arial" w:hAnsi="Arial"/>
          <w:b/>
          <w:sz w:val="24"/>
        </w:rPr>
        <w:t>b) a alínea “b” do inciso I:</w:t>
      </w:r>
    </w:p>
    <w:p>
      <w:pPr>
        <w:pStyle w:val="Normal"/>
        <w:jc w:val="both"/>
        <w:rPr>
          <w:rFonts w:ascii="Arial" w:hAnsi="Arial" w:cs="Arial"/>
          <w:sz w:val="24"/>
        </w:rPr>
      </w:pPr>
      <w:r>
        <w:rPr>
          <w:rFonts w:cs="Arial" w:ascii="Arial" w:hAnsi="Arial"/>
          <w:sz w:val="24"/>
        </w:rPr>
        <w:t>“</w:t>
      </w:r>
      <w:r>
        <w:rPr>
          <w:rFonts w:cs="Arial" w:ascii="Arial" w:hAnsi="Arial"/>
          <w:sz w:val="24"/>
        </w:rPr>
        <w:t>b) até 20-11-2015, a entrega do levantamento de preços.” (NR);</w:t>
      </w:r>
    </w:p>
    <w:p>
      <w:pPr>
        <w:pStyle w:val="Normal"/>
        <w:jc w:val="both"/>
        <w:rPr>
          <w:rFonts w:ascii="Arial" w:hAnsi="Arial" w:cs="Arial"/>
          <w:b/>
          <w:b/>
          <w:sz w:val="24"/>
        </w:rPr>
      </w:pPr>
      <w:r>
        <w:rPr>
          <w:rFonts w:cs="Arial" w:ascii="Arial" w:hAnsi="Arial"/>
          <w:b/>
          <w:sz w:val="24"/>
        </w:rPr>
        <w:t>c) o parágrafo único:</w:t>
      </w:r>
    </w:p>
    <w:p>
      <w:pPr>
        <w:pStyle w:val="Normal"/>
        <w:jc w:val="both"/>
        <w:rPr>
          <w:rFonts w:ascii="Arial" w:hAnsi="Arial" w:cs="Arial"/>
          <w:sz w:val="24"/>
        </w:rPr>
      </w:pPr>
      <w:r>
        <w:rPr>
          <w:rFonts w:cs="Arial" w:ascii="Arial" w:hAnsi="Arial"/>
          <w:sz w:val="24"/>
        </w:rPr>
        <w:t>“</w:t>
      </w:r>
      <w:r>
        <w:rPr>
          <w:rFonts w:cs="Arial" w:ascii="Arial" w:hAnsi="Arial"/>
          <w:sz w:val="24"/>
        </w:rPr>
        <w:t>Parágrafo único - Na hipótese de não cumprimento dos prazos previstos no inciso I, a Secretaria da Fazenda poderá editar ato divulgando a base de cálculo que vigorará a partir de 01-01-2016.”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rtaria CAT 117, de 25-09-15 – DOE 26-09-15</w:t>
      </w:r>
    </w:p>
    <w:p>
      <w:pPr>
        <w:pStyle w:val="Normal"/>
        <w:jc w:val="both"/>
        <w:rPr>
          <w:rFonts w:ascii="Arial" w:hAnsi="Arial" w:cs="Arial"/>
          <w:sz w:val="24"/>
        </w:rPr>
      </w:pPr>
      <w:r>
        <w:rPr>
          <w:rFonts w:cs="Arial" w:ascii="Arial" w:hAnsi="Arial"/>
          <w:sz w:val="24"/>
        </w:rPr>
        <w:t>Estabelece a base de cálculo na saída de produtos de perfumaria e de higiene pessoal, a que se referem os artigos 313-F e 313-H do Regulamento do ICMS, com destino a revendedores que atuam no segmento de vendas a consumidor final pelo sistema porta-a-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nos artigos 41, 288, 313-E, 313-F, 313-G e 313-H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10-2015 a 31-03-2017</w:t>
      </w:r>
      <w:r>
        <w:rPr>
          <w:rFonts w:cs="Arial" w:ascii="Arial" w:hAnsi="Arial"/>
          <w:sz w:val="24"/>
        </w:rPr>
        <w:t>,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não houver a indicação do IVA-ST específico para a mercadoria, deverá ser aplicado o IVA-ST médio estabelecido para o setor conforme segue:</w:t>
      </w:r>
    </w:p>
    <w:p>
      <w:pPr>
        <w:pStyle w:val="Normal"/>
        <w:jc w:val="both"/>
        <w:rPr>
          <w:rFonts w:ascii="Arial" w:hAnsi="Arial" w:cs="Arial"/>
          <w:sz w:val="24"/>
        </w:rPr>
      </w:pPr>
      <w:r>
        <w:rPr>
          <w:rFonts w:cs="Arial" w:ascii="Arial" w:hAnsi="Arial"/>
          <w:sz w:val="24"/>
        </w:rPr>
        <w:t>1 - para saída da indústria: 485%;</w:t>
      </w:r>
    </w:p>
    <w:p>
      <w:pPr>
        <w:pStyle w:val="Normal"/>
        <w:jc w:val="both"/>
        <w:rPr>
          <w:rFonts w:ascii="Arial" w:hAnsi="Arial" w:cs="Arial"/>
          <w:sz w:val="24"/>
        </w:rPr>
      </w:pPr>
      <w:r>
        <w:rPr>
          <w:rFonts w:cs="Arial" w:ascii="Arial" w:hAnsi="Arial"/>
          <w:sz w:val="24"/>
        </w:rPr>
        <w:t>2 - para saída do atacado: 61,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04-2017,</w:t>
      </w:r>
      <w:r>
        <w:rPr>
          <w:rFonts w:cs="Arial" w:ascii="Arial" w:hAnsi="Arial"/>
          <w:sz w:val="24"/>
        </w:rPr>
        <w:t xml:space="preserve"> a base de cálculo para fins de retenção e pagamento do imposto relativo às saídas subsequentes das mercadorias arroladas no § 1º dos artigos 313-E e 313-G do RICMS,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06-2016, a comprovação da contratação da pesquisa de levantamento de preços;</w:t>
      </w:r>
    </w:p>
    <w:p>
      <w:pPr>
        <w:pStyle w:val="Normal"/>
        <w:jc w:val="both"/>
        <w:rPr>
          <w:rFonts w:ascii="Arial" w:hAnsi="Arial" w:cs="Arial"/>
          <w:sz w:val="24"/>
        </w:rPr>
      </w:pPr>
      <w:r>
        <w:rPr>
          <w:rFonts w:cs="Arial" w:ascii="Arial" w:hAnsi="Arial"/>
          <w:sz w:val="24"/>
        </w:rPr>
        <w:t>b) até 31-12-2016,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poderá editar ato divulgando o IVA-ST que vigorará a partir de 01-04-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2º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convalidados os procedimentos adotados pelos substitutos tributários, no período de 01-08-2015 a 30-09-2015, que tenham utilizado o Anexo Único da Portaria CAT 115/12, de 27-08-2012, para apuração da base de cálculo para fins de retenção e pagamento do impos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 produzindo efeitos a partir de 01-10-2015.</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778" w:type="dxa"/>
        <w:jc w:val="left"/>
        <w:tblInd w:w="-75" w:type="dxa"/>
        <w:tblLayout w:type="fixed"/>
        <w:tblCellMar>
          <w:top w:w="0" w:type="dxa"/>
          <w:left w:w="70" w:type="dxa"/>
          <w:bottom w:w="0" w:type="dxa"/>
          <w:right w:w="70" w:type="dxa"/>
        </w:tblCellMar>
      </w:tblPr>
      <w:tblGrid>
        <w:gridCol w:w="541"/>
        <w:gridCol w:w="4589"/>
        <w:gridCol w:w="1496"/>
        <w:gridCol w:w="1656"/>
        <w:gridCol w:w="14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das mercadoria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BM/SH</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IVA-ST para saída da indúst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IVA-ST para saída do atacad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rfumes (extrat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0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 ST méd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s-de-colôni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00.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de Maquilagem para os Lábi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mbra, Delineador, Lápis para sobrancelhas e ríme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maquilagem para os olh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2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 ST méd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manicuros e pedicur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3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ós, incluídos os compactos, para maquilage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s de beleza, cremes nutritivos e loções tônica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9.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beleza ou de maquilagem preparados e preparações para conservação ou cuidados da pel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9.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Xampus para o cabel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ondulação ou alisamento, permanentes, dos cabel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 ST méd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capilare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ntura para o cabel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 méd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 médi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parações para barbear (antes, durante ou apó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odorantes corporais e antiperspirantes, líquid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desodorantes corporais e antiperspirante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produtos de perfumaria ou de toucador preparad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9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ões de toucador em barras, pedaços ou figuras moldad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11.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dutos e preparações orgânicos tensoativos para lavagem da pele, na forma de líquido ou de creme, acondicionados para venda a retalho, mesmo contendo sabã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3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las e maletas de toucado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 méd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1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ntes, travessas para cabelo e artigos semelhantes; grampos (alfinetes) para cabelo; pinças (“pinceguiches”), onduladores, bobs (rolos) e artefatos semelhantes para penteados, e suas part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Mamadeira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10.00 3924.90.00 4014.9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 méd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 médi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hupetas e bicos para mamadeiras e chupeta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90.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 méd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VA-ST médi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ensílios e sortidos de utensílios de manicuros ou de pedicuros (incluídas as limas para unha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2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118, de 25-09-15 – DOE 26-09-15</w:t>
      </w:r>
    </w:p>
    <w:p>
      <w:pPr>
        <w:pStyle w:val="Normal"/>
        <w:jc w:val="both"/>
        <w:rPr>
          <w:rFonts w:ascii="Arial" w:hAnsi="Arial" w:cs="Arial"/>
          <w:sz w:val="24"/>
        </w:rPr>
      </w:pPr>
      <w:r>
        <w:rPr>
          <w:rFonts w:cs="Arial" w:ascii="Arial" w:hAnsi="Arial"/>
          <w:sz w:val="24"/>
        </w:rPr>
        <w:t>Estabelece a base de cálculo na saída das mercadorias que especifica, com destino a revendedores que atuam no segmento de vendas a consumidor final pelo sistema porta-a-porta.</w:t>
      </w:r>
    </w:p>
    <w:p>
      <w:pPr>
        <w:pStyle w:val="Normal"/>
        <w:jc w:val="both"/>
        <w:rPr>
          <w:rFonts w:ascii="Arial" w:hAnsi="Arial" w:cs="Arial"/>
          <w:sz w:val="24"/>
        </w:rPr>
      </w:pPr>
      <w:r>
        <w:rPr>
          <w:rFonts w:cs="Arial" w:ascii="Arial" w:hAnsi="Arial"/>
          <w:sz w:val="24"/>
        </w:rPr>
      </w:r>
    </w:p>
    <w:p>
      <w:pPr>
        <w:pStyle w:val="Corpodetexto3"/>
        <w:rPr/>
      </w:pPr>
      <w:r>
        <w:rPr/>
        <w:t>O Coordenador da Administração Tributária, tendo em vista o disposto no artigo 28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10-2015 a 31-03-2017</w:t>
      </w:r>
      <w:r>
        <w:rPr>
          <w:rFonts w:cs="Arial" w:ascii="Arial" w:hAnsi="Arial"/>
          <w:sz w:val="24"/>
        </w:rPr>
        <w:t>, a base de cálculo para fins de retenção e pagamento do imposto, cuja responsabilidade tenha sido atribuída mediante regime especial,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04-2017</w:t>
      </w:r>
      <w:r>
        <w:rPr>
          <w:rFonts w:cs="Arial" w:ascii="Arial" w:hAnsi="Arial"/>
          <w:sz w:val="24"/>
        </w:rPr>
        <w:t>, a base de cálculo para fins de retenção e pagamento do imposto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Corpodetexto3"/>
        <w:rPr/>
      </w:pPr>
      <w: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06-2016, a comprovação da contratação da pesquisa de levantamento de preços;</w:t>
      </w:r>
    </w:p>
    <w:p>
      <w:pPr>
        <w:pStyle w:val="Normal"/>
        <w:jc w:val="both"/>
        <w:rPr>
          <w:rFonts w:ascii="Arial" w:hAnsi="Arial" w:cs="Arial"/>
          <w:sz w:val="24"/>
        </w:rPr>
      </w:pPr>
      <w:r>
        <w:rPr>
          <w:rFonts w:cs="Arial" w:ascii="Arial" w:hAnsi="Arial"/>
          <w:sz w:val="24"/>
        </w:rPr>
        <w:t>b) até 31-12-2016,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s prazos previstos no item 1 do § 1º, a Secretaria da Fazenda poderá editar ato divulgando o IVA-ST que vigorará a partir de 01-04-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m convalidados os procedimentos adotados pelos substitutos tributários, no período de 01-08-2015 a 30-09-2015, que tenham utilizado o Anexo Único da Portaria CAT 72/13, de 19-07-2013, para apuração da base de cálculo para fins de retenção e pagamento do impo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na data de sua publicação, produzindo efeitos a partir de 01-10-20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b/>
          <w:b/>
          <w:sz w:val="24"/>
        </w:rPr>
      </w:pPr>
      <w:r>
        <w:rPr>
          <w:rFonts w:cs="Arial" w:ascii="Arial" w:hAnsi="Arial"/>
          <w:b/>
          <w:sz w:val="24"/>
        </w:rPr>
        <w:t>GRUPO 1</w:t>
      </w:r>
    </w:p>
    <w:p>
      <w:pPr>
        <w:pStyle w:val="Normal"/>
        <w:jc w:val="both"/>
        <w:rPr>
          <w:rFonts w:ascii="Arial" w:hAnsi="Arial" w:cs="Arial"/>
          <w:b/>
          <w:b/>
          <w:sz w:val="24"/>
        </w:rPr>
      </w:pPr>
      <w:r>
        <w:rPr>
          <w:rFonts w:cs="Arial" w:ascii="Arial" w:hAnsi="Arial"/>
          <w:b/>
          <w:sz w:val="24"/>
        </w:rPr>
        <w:t>ACESSÓRIOS CLASSIFICADOS NOS SEGUINTES CÓDIGOS DA NCM</w:t>
      </w:r>
    </w:p>
    <w:p>
      <w:pPr>
        <w:pStyle w:val="Normal"/>
        <w:jc w:val="both"/>
        <w:rPr>
          <w:rFonts w:ascii="Arial" w:hAnsi="Arial" w:cs="Arial"/>
          <w:b/>
          <w:b/>
          <w:sz w:val="24"/>
        </w:rPr>
      </w:pPr>
      <w:r>
        <w:rPr>
          <w:rFonts w:cs="Arial" w:ascii="Arial" w:hAnsi="Arial"/>
          <w:b/>
          <w:sz w:val="24"/>
        </w:rPr>
        <w:t>(IVA-ST 31,8%)</w:t>
      </w:r>
    </w:p>
    <w:tbl>
      <w:tblPr>
        <w:tblW w:w="8978" w:type="dxa"/>
        <w:jc w:val="left"/>
        <w:tblInd w:w="-75" w:type="dxa"/>
        <w:tblLayout w:type="fixed"/>
        <w:tblCellMar>
          <w:top w:w="0" w:type="dxa"/>
          <w:left w:w="70" w:type="dxa"/>
          <w:bottom w:w="0" w:type="dxa"/>
          <w:right w:w="70" w:type="dxa"/>
        </w:tblCellMar>
      </w:tblPr>
      <w:tblGrid>
        <w:gridCol w:w="986"/>
        <w:gridCol w:w="799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3923211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s, bolsas e cartuchos, de polímeros de etileno, de capacidade 3 inferior ou igual a 1000 c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21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as, maletas e pastas, de plástic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22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as, maletas e pastas, de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1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as, maletas e pastas, de outras matéri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3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bolsos/bolsas, de couro natural ou reconstituíd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23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bolsos/bolsas, de folhas de plásticos ou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8191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e papel ou cartão, ondulados (canelad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2113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ecidos de algodão que contenham menos de 85%, em peso, de algodão, tinto ou fibra sintética ou artificial, com peso 2 superior a 200 g/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1141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de algodão que contenha menos de 85%, em peso, de algodão, color/fibra sintética ou artificial em ponto de tafetá, com 2 peso superior a 200 g/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79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vestuários ou seus acessórios, de mal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090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ais comuns ou prata, folheados ou chapeados (plaquê) de ouro, em formas brutas ou semimanufatura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131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joalharia, de prata, mesmo folheados de metais precios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131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joalheria de outros metais preciosos, mesmo revestidos, folheados ou chapeados de metais preciosos (plaquê)</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13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joalharia, de metais comuns folheados de metais precios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16209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pedras preciosas/semi, sintéticas/reconstituí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171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bijuterias de metais comu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71179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bijuteri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308909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0041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culos de so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02111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 de pulso, com caixa de metal comum, funcionando eletricamente, de mostrador mecânic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02121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 de pulso, com caixa de metal comum, funcionando eletricamente, de mostrador optoeletrônic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02122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 de pulso, com caixa de plastico, funcionando eletricamente, de mostrador optoeletrônic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91022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 de pulso, de corda automátic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UPO 2</w:t>
      </w:r>
    </w:p>
    <w:p>
      <w:pPr>
        <w:pStyle w:val="Normal"/>
        <w:jc w:val="both"/>
        <w:rPr>
          <w:rFonts w:ascii="Arial" w:hAnsi="Arial" w:cs="Arial"/>
          <w:b/>
          <w:b/>
          <w:sz w:val="24"/>
        </w:rPr>
      </w:pPr>
      <w:r>
        <w:rPr>
          <w:rFonts w:cs="Arial" w:ascii="Arial" w:hAnsi="Arial"/>
          <w:b/>
          <w:sz w:val="24"/>
        </w:rPr>
        <w:t>VESTUÁRIOS CLASSIFICADOS NOS SEGUINTES CÓDIGOS DA NCM (IVA-ST 35,6%)</w:t>
      </w:r>
    </w:p>
    <w:tbl>
      <w:tblPr>
        <w:tblW w:w="8978" w:type="dxa"/>
        <w:jc w:val="left"/>
        <w:tblInd w:w="-75" w:type="dxa"/>
        <w:tblLayout w:type="fixed"/>
        <w:tblCellMar>
          <w:top w:w="0" w:type="dxa"/>
          <w:left w:w="70" w:type="dxa"/>
          <w:bottom w:w="0" w:type="dxa"/>
          <w:right w:w="70" w:type="dxa"/>
        </w:tblCellMar>
      </w:tblPr>
      <w:tblGrid>
        <w:gridCol w:w="986"/>
        <w:gridCol w:w="799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CM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2033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tos, cinturões e bandoleiras ou talabartes de couro natural ou reconstituíd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211429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tecidos de algodão que contenham menos de 85%, em peso, de algodão, denim/fibra sintética ou artificial com peso 2 superior a 200 g/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151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ecidos de fibras de poliéste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806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fitas que contenham, em peso, 5% ou mais de fios de elastômeros/borrac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34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algodão, de uso mascul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343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fibras sintéticas, de uso mascul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2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s de malha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3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azers de malha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4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dos de mal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43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dos de malha de fibras sintétic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4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dos de malha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5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as e saias-calças, de malha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6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ças, jardineiras, bermudas e shorts (calções) de malha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63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malha de fibras sintética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46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malha de outra matéria têxtil,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51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s de malha de algodão, de uso mascul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5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s de malha de fibra sintética, artificial, de uso mascul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61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s, blusas, blusas chemisiers, de malha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6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s, blusas, blusas chemisiers, de malha de fibras sintéticas ou artificiai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69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s, blusas, blusas chemisiers, de malha de outras matérias têxtei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71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ecas e ceroulas, de mal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71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ecas e ceroulas, de malha de fibras sintéticas/artificia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72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olões e pijamas de outras matérias têxteis, de uso mascul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1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binações e anáguas, de malha de fibra sintética/artifici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2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cinhas de mal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2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cinhas de malha de fibras sintéticas ou artificia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2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cinhas de malha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3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olas e pijamas de malha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3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olas e pijamas de malha de fibras sintéticas ou artificiai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3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olas e pijamas de malha de outras matérias têxtei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89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ões de banho, penhoares e semelhantes, de malha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91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s, incluindo as interiores, de mal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099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etas, incluindo as interiores, de malha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0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éteres, pulôveres, cardigãs, coletes e artigos semelhantes, de mal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2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cões e conjuntos, de esqui, de malha de matéria têxt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23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s e sungas, de banho, de malha de fibra sintétic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23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horts e sungas, de banho, de malha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24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s e biquínis, de banho, de malha de fibras sintétic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43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stuários de malha de fibra sintética/artifici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1014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s-calças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1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s-calças de malha de fibra sintética, de título igual ou superior a 67decitex</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192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s-calças de mal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201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s de senhora, de malha de fibra sintética/artificial, de título inferior a 67decitex</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209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ias de senhora, de outras matérias têxteis, de título inferior a 67decitex</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9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eias de malha de lã ou de pelos fin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93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eias de malha de fibras sintétic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595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1169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s, mitenes e semelhantes, de mal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34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algodão, de uso mascul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44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dos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443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dos de fibras sintétic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44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dos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45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as e saias-calças,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46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463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fibra sintética,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46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s, jardineiras, bermudas e shorts (calções) de outra matéria têxtil,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6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s, blusas, blusas chemisiers, de lã ou pelos fino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64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as, blusas, blusas chemisiers, de fibras sintéticas ou artificiai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82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olas e pijamas,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82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isolas e pijamas, de fibras sintéticas/artificiai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891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petes, calcinhas, déshabillés, roupões de banho, penhoares e artefatos semelhantes,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0892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petes, calcinhas, déshabillés, roupões de banho, penhoares e artefatos semelhantes, de fibras sintéticas ou artificiai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21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tiãs e “bustiers” (“soutiens” de cós alt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2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tas e cintas-calç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23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adores de torso inteiro (cintas “soutie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29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artilhos, suspensórios, ligas, artefatos semelhantes e par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41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les, echarpes, lenços de pescoço, cachenês, cachecóis, mantilhas, véus e artefatos semelhantes, de seda ou de desperdícios de seda 62143000 Xales, echarpes, lenços de pescoço, cachenês, cachecóis, mantilhas, véus e artefatos semelhantes, de fibras sintétic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44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les, echarpes, lenços de pescoço, cachenês, cachecóis, mantilhas, véus e artefatos semelhantes de fibras artificia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2160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s, mitenes e semelhan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07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ntos e coletes salva-vi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309001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uário, seus acessórios e suas partes, usad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21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dos para outros esportes, de borracha ou plástic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2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dos de borracha/plástico, com parte superior em tiras ou correias, fixados à sola por pregos, tachas, pinos e semelhan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2991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alçados com sola exterior e parte superior de borracha ou plásticos, outros, com biqueira protetora de met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2999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alçados com sola exterior e parte superior de borracha ou plásticos, outr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31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dos para outros esportes, de couro natur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419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alçados de matéria têxtil, sola de borracha/plástic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4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çados de matéria têxtil, com sola exterior de cour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5200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alçados de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406909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calçados, palmilhas amovíveis, reforços interiores e artefatos semelhantes,amovíveis, polainas, perneiras e artefatos semelhantes, e suas par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5040090 </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s e outros artefatos de uso semelhante, entrançados ou obtidos por reunião de tiras, de outras matéri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 xml:space="preserve">65050090 </w:t>
            </w:r>
          </w:p>
        </w:tc>
        <w:tc>
          <w:tcPr>
            <w:tcW w:w="7992" w:type="dxa"/>
            <w:tcBorders>
              <w:top w:val="single" w:sz="4" w:space="0" w:color="000000"/>
              <w:left w:val="single" w:sz="4" w:space="0" w:color="000000"/>
              <w:bottom w:val="single" w:sz="4" w:space="0" w:color="000000"/>
              <w:right w:val="single" w:sz="4" w:space="0" w:color="000000"/>
            </w:tcBorders>
          </w:tcPr>
          <w:p>
            <w:pPr>
              <w:pStyle w:val="Corpodetexto3"/>
              <w:rPr>
                <w:sz w:val="16"/>
              </w:rPr>
            </w:pPr>
            <w:r>
              <w:rPr>
                <w:sz w:val="16"/>
              </w:rPr>
              <w:t>Chapéus e outros artefatos de uso semelhante, de malha ou confeccionados com rendas, feltro ou outros produtos têxteis, em peça (mas não em tiras), mesmo guarnecidos, coifas e redes, para o cabelo, de qualquer matéria, mesmo guarnecid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UPO 3</w:t>
      </w:r>
    </w:p>
    <w:p>
      <w:pPr>
        <w:pStyle w:val="Normal"/>
        <w:jc w:val="both"/>
        <w:rPr>
          <w:rFonts w:ascii="Arial" w:hAnsi="Arial" w:cs="Arial"/>
          <w:b/>
          <w:b/>
          <w:sz w:val="24"/>
        </w:rPr>
      </w:pPr>
      <w:r>
        <w:rPr>
          <w:rFonts w:cs="Arial" w:ascii="Arial" w:hAnsi="Arial"/>
          <w:b/>
          <w:sz w:val="24"/>
        </w:rPr>
        <w:t>ARTIGOS PARA CASA CLASSIFICADOS NOS SEGUINTES CÓDIGOS DA NCM (IVA-ST 28,6%)</w:t>
      </w:r>
    </w:p>
    <w:tbl>
      <w:tblPr>
        <w:tblW w:w="8978" w:type="dxa"/>
        <w:jc w:val="left"/>
        <w:tblInd w:w="-75" w:type="dxa"/>
        <w:tblLayout w:type="fixed"/>
        <w:tblCellMar>
          <w:top w:w="0" w:type="dxa"/>
          <w:left w:w="70" w:type="dxa"/>
          <w:bottom w:w="0" w:type="dxa"/>
          <w:right w:w="70" w:type="dxa"/>
        </w:tblCellMar>
      </w:tblPr>
      <w:tblGrid>
        <w:gridCol w:w="986"/>
        <w:gridCol w:w="799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9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igos de transporte ou de embalagem, de plástic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1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esa/outros artigos mesa/cozinha, de plástic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9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igos de higiene ou de toucador, de plástic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9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para apetrechamento de construções, de plástic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1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luvas de borracha vulcanizada, não endurecid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999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borracha vulcanizada, não endurecid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832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 de algodão que contenha pelo menos 85%, em peso, de 2 algodão, tinto, em  ponto tafetá, com peso superior a 100 g/m e 2 inferior ou igual a 200 g/m 56090090 Artigos de fios, lâminas ou formas semelhantes das posições 54.04 ou 54.05, cordéis, cordas ou cabos, não especificados nem compreendidos noutras posições, de outras matérias têxteis sintéticas/artificia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423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s de fibras sintéticas,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142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stuários de algodão, de uso femini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13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bertores e mantas, de algodão, não elétric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14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bertores e mantas, de fibras sintéticas, não elétric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21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as de cama, de algodão, estampa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22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as de cama, de fibras sintéticas ou artificiais, estampa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2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as de cama, de outras matérias têxteis, estampa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32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oupas de cama, de fibras sintéticas ou artificia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3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oupas de cama,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51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as de mesa, de algodão, exceto de mal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53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as de mesa, de fibras sintéticas/artificiais, exceto de mal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91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roupas de toucador ou de cozinha, de algod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391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tinados, cortinas, reposteiros e estores, sanefas, de algodão, exceto de malha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191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chas de algodão, exceto de mal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92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para guarnição de interiores, de algodão, exceto de mal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93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para guarnição de interiores, de fibra sintética, exceto de mal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49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para guarnição de interiores, de outras matérias têxteis, exceto malh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1911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da-chuvas de haste/cabo telescópico cobertos com tecido de seda ou de matérias têxteis sintéticas ou artificia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1109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igos para serviço de mesa ou cozinha, de porcelan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20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ça, outros artigos de uso doméstico e artigos de higiene ou de toucador, de cerâmica, exceto de porcelan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49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cerâmica, exceto porcelan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429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de vidro para serviço de mesa, cozinha, toucador, escritório, ornamentação de interiores ou usos semelhantes (exceto os das posições 70.10 ou 70.18), de vidro com um coeficiente de dilatação linear não superior a 5x10-6 por Kelvin, entre 0 °C e 300 °C, Outr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4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de vidro para serviço de mesa, cozinha, toucador, escritório, ornamentação de interiores ou usos semelhantes (exceto os das posições 70.10 ou 70.18), Outr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9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objetos de vidro, para toucador, escritório, ornamentação de interiores ou usos semelhan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89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e objetos de ornamentação, de vidr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91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echas e fios, de fibras de vidr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0211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tas de ferro/aço, fechamento para soldadura ou cravação, de capacidade inferior a 50 l, para produtos alimentício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94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uso doméstico, e suas partes, de ferro fundido, ferro ou aço; palha de ferro ou aço; esponjas, esfregões, luvas e artefatos semelhantes para limpeza, polimento ou usos semelhantes, de ferro ou aço, outros, de ferro ou aço, esmaltad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99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omésticos, de ferro fundido/ferro/aço, e par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62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ras de fios de ferro ou aç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51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uso doméstico, de higiene ou de toucador, e suas partes, de alumínio; esponjas, esfregões, luvas e artefatos semelhantes, para limpeza, polimento ou usos semelhantes, de alumíni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1932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vetes com uma/várias lâminas/outras peças, de metais comu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5991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heres, garfos, conchas, escumadeiras, pás para tortas, facas especiais para peixe ou para manteiga, pinças para açúcar e artefatos semelhantes, outros, de aço inoxidáve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63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duras para fotografia, gravura, espelhos, de metais comu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2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tolas aerográficas e aparelhos semelhan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51924</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doras de fibras de lã</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69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atos de controle/contadores de tempo, com maquinismo de artigos de relojoaria ou com motor síncro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37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veis de plástic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3909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para móveis, de outras matéri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49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redões, almofadas, pufes, travesseiros e artigos semelhant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5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não elétricos de iluminaçã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38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isqueiros e acendedor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1000</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porizadores de toucador, armações e suas cabeç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UPO 4</w:t>
      </w:r>
    </w:p>
    <w:p>
      <w:pPr>
        <w:pStyle w:val="Normal"/>
        <w:jc w:val="both"/>
        <w:rPr>
          <w:rFonts w:ascii="Arial" w:hAnsi="Arial" w:cs="Arial"/>
          <w:b/>
          <w:b/>
          <w:sz w:val="24"/>
        </w:rPr>
      </w:pPr>
      <w:r>
        <w:rPr>
          <w:rFonts w:cs="Arial" w:ascii="Arial" w:hAnsi="Arial"/>
          <w:b/>
          <w:sz w:val="24"/>
        </w:rPr>
        <w:t>ARTIGOS DESTINADOS A CUIDADOS PESSOAIS CLASSIFICADOS NOS SEGUINTES CÓDIGOS DA NCM (IVA-ST 38,6%)</w:t>
      </w:r>
    </w:p>
    <w:tbl>
      <w:tblPr>
        <w:tblW w:w="8978" w:type="dxa"/>
        <w:jc w:val="left"/>
        <w:tblInd w:w="-75" w:type="dxa"/>
        <w:tblLayout w:type="fixed"/>
        <w:tblCellMar>
          <w:top w:w="0" w:type="dxa"/>
          <w:left w:w="70" w:type="dxa"/>
          <w:bottom w:w="0" w:type="dxa"/>
          <w:right w:w="70" w:type="dxa"/>
        </w:tblCellMar>
      </w:tblPr>
      <w:tblGrid>
        <w:gridCol w:w="941"/>
        <w:gridCol w:w="803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4209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linteres de algodã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23119</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arboximetilceluloses em formas primári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39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ubos de plástic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904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laboratório ou de farmácia, de plástic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909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igos higiene ou de farmácia (incluindo as chupetas), de borracha vulcanizada não endurecid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190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madeir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20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os, incluindo os de desmaquiar, e toalhas de mã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9009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matérias têxteis, usad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6902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lh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91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éus e outros artefatos de borracha ou de plástic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700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ras para guarnição interior, forros, carneiras, capas, armações, palas e barbicachos, para chapéus/outros artefat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419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cas, barbas, sobrancelhas, pestanas, madeixas e artefatos semelhantes, de cabelo, pelos ou de matérias têxteis; outras obras de cabelo não especificadas nem compreendidas noutras posições, outr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992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lhos de vidro, emoldurad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3201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icates de metais comun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300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s e suas lâminas, de metais comun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10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átulas, abre-cartas, raspadeiras, apontadores de lápis e suas lâmin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1101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e aparelhos ortopédic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329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 outr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330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éis e escovas, para artistas, pincéis de escrever e pincéis semelhantes para aplicação de produtos cosmétic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90000</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Absorventes e tampões higiênicos, cueiros e fraldas para bebês e artigos higiênicos semelhantes, de qualquer matéria.</w:t>
            </w:r>
          </w:p>
        </w:tc>
      </w:tr>
    </w:tbl>
    <w:p>
      <w:pPr>
        <w:pStyle w:val="Normal"/>
        <w:jc w:val="both"/>
        <w:rPr/>
      </w:pPr>
      <w:r>
        <w:rPr/>
      </w:r>
    </w:p>
    <w:p>
      <w:pPr>
        <w:pStyle w:val="Normal"/>
        <w:jc w:val="both"/>
        <w:rPr>
          <w:rFonts w:ascii="Arial" w:hAnsi="Arial" w:cs="Arial"/>
          <w:b/>
          <w:b/>
          <w:sz w:val="24"/>
        </w:rPr>
      </w:pPr>
      <w:r>
        <w:rPr>
          <w:rFonts w:cs="Arial" w:ascii="Arial" w:hAnsi="Arial"/>
          <w:b/>
          <w:sz w:val="24"/>
        </w:rPr>
        <w:t>GRUPO 5</w:t>
      </w:r>
    </w:p>
    <w:p>
      <w:pPr>
        <w:pStyle w:val="Normal"/>
        <w:jc w:val="both"/>
        <w:rPr>
          <w:rFonts w:ascii="Arial" w:hAnsi="Arial" w:cs="Arial"/>
          <w:b/>
          <w:b/>
          <w:sz w:val="24"/>
        </w:rPr>
      </w:pPr>
      <w:r>
        <w:rPr>
          <w:rFonts w:cs="Arial" w:ascii="Arial" w:hAnsi="Arial"/>
          <w:b/>
          <w:sz w:val="24"/>
        </w:rPr>
        <w:t>ARTIGOS INFANTIS CLASSIFICADOS NOS SEGUINTES CÓDIGOS DA NCM (IVA-ST 26,5%)</w:t>
      </w:r>
    </w:p>
    <w:tbl>
      <w:tblPr>
        <w:tblW w:w="9001" w:type="dxa"/>
        <w:jc w:val="left"/>
        <w:tblInd w:w="-75" w:type="dxa"/>
        <w:tblLayout w:type="fixed"/>
        <w:tblCellMar>
          <w:top w:w="0" w:type="dxa"/>
          <w:left w:w="70" w:type="dxa"/>
          <w:bottom w:w="0" w:type="dxa"/>
          <w:right w:w="70" w:type="dxa"/>
        </w:tblCellMar>
      </w:tblPr>
      <w:tblGrid>
        <w:gridCol w:w="941"/>
        <w:gridCol w:w="80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4619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olitetrafluoretilenos em formas primári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9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 de pavimentos/paredes/tetos, de outros plástic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0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buns ou livros de ilustrações e álbuns para desenhar ou colorir, para crianç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669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ol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10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mbos, datadores, numeradores, sinetes e artigos semelhante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GRUPO 6</w:t>
      </w:r>
    </w:p>
    <w:p>
      <w:pPr>
        <w:pStyle w:val="Normal"/>
        <w:jc w:val="both"/>
        <w:rPr>
          <w:rFonts w:ascii="Arial" w:hAnsi="Arial" w:cs="Arial"/>
          <w:b/>
          <w:b/>
          <w:sz w:val="24"/>
        </w:rPr>
      </w:pPr>
      <w:r>
        <w:rPr>
          <w:rFonts w:cs="Arial" w:ascii="Arial" w:hAnsi="Arial"/>
          <w:b/>
          <w:sz w:val="24"/>
        </w:rPr>
        <w:t>PRODUTOS PARA NUTRIÇÃO CLASSIFICADOS NOS SEGUINTES CÓDIGOS DA NCM (IVA-ST 669,6%)</w:t>
      </w:r>
    </w:p>
    <w:tbl>
      <w:tblPr>
        <w:tblW w:w="9001" w:type="dxa"/>
        <w:jc w:val="left"/>
        <w:tblInd w:w="-75" w:type="dxa"/>
        <w:tblLayout w:type="fixed"/>
        <w:tblCellMar>
          <w:top w:w="0" w:type="dxa"/>
          <w:left w:w="70" w:type="dxa"/>
          <w:bottom w:w="0" w:type="dxa"/>
          <w:right w:w="70" w:type="dxa"/>
        </w:tblCellMar>
      </w:tblPr>
      <w:tblGrid>
        <w:gridCol w:w="941"/>
        <w:gridCol w:w="80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909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lantas e partes, para perfumaria, medicina e semelhant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21999</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sucos e extratos vegetai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03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lementos alimentar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11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linhaça, em brut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UPO 7</w:t>
      </w:r>
    </w:p>
    <w:p>
      <w:pPr>
        <w:pStyle w:val="Normal"/>
        <w:jc w:val="both"/>
        <w:rPr>
          <w:rFonts w:ascii="Arial" w:hAnsi="Arial" w:cs="Arial"/>
          <w:b/>
          <w:b/>
          <w:sz w:val="24"/>
        </w:rPr>
      </w:pPr>
      <w:r>
        <w:rPr>
          <w:rFonts w:cs="Arial" w:ascii="Arial" w:hAnsi="Arial"/>
          <w:b/>
          <w:sz w:val="24"/>
        </w:rPr>
        <w:t>ACESSÓRIOS, VESTUÁRIO, ARTIGOS PARA CASA, ARTIGOS INFANTIS E ARTIGOS DESTINADOS A CUIDADOS PESSOAIS, CLASSIFICADOS NOS SEGUINTES CÓDIGOS DA NCM (IVA-ST 35,7%)</w:t>
      </w:r>
    </w:p>
    <w:tbl>
      <w:tblPr>
        <w:tblW w:w="9001" w:type="dxa"/>
        <w:jc w:val="left"/>
        <w:tblInd w:w="-75" w:type="dxa"/>
        <w:tblLayout w:type="fixed"/>
        <w:tblCellMar>
          <w:top w:w="0" w:type="dxa"/>
          <w:left w:w="70" w:type="dxa"/>
          <w:bottom w:w="0" w:type="dxa"/>
          <w:right w:w="70" w:type="dxa"/>
        </w:tblCellMar>
      </w:tblPr>
      <w:tblGrid>
        <w:gridCol w:w="941"/>
        <w:gridCol w:w="80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2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uário e seus acessórios, de plásticos, inclusive luv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4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uetas e outros objetos de ornamentação, de plástic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909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plástic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21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sas de folhas de plástic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22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sas de matérias têxtei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29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sas de outras matéri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39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bolsos/bolsas, de outras matéri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2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folhas de plásticos ou matérias têxtei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99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de outras matéri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92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e cartonagens, dobráveis, de papel/cartão, não ondulad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94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sacos, bolsas e cartuchos, de papel ou cartã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11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tiquetas de papel ou cartão, impressa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1109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impressos publicitários, catálogos comerciais e semelhant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71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cessórios confeccionados, de vestuári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26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upas de toucador/cozinha, de tecidos atoalhados de algodã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7909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rtefatos têxteis confeccionado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5900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outras festas, carnaval ou outros divertiment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UPO 8</w:t>
      </w:r>
    </w:p>
    <w:p>
      <w:pPr>
        <w:pStyle w:val="Normal"/>
        <w:jc w:val="both"/>
        <w:rPr>
          <w:rFonts w:ascii="Arial" w:hAnsi="Arial" w:cs="Arial"/>
          <w:b/>
          <w:b/>
          <w:sz w:val="24"/>
        </w:rPr>
      </w:pPr>
      <w:r>
        <w:rPr>
          <w:rFonts w:cs="Arial" w:ascii="Arial" w:hAnsi="Arial"/>
          <w:b/>
          <w:sz w:val="24"/>
        </w:rPr>
        <w:t>VESTUÁRIO E ARTIGOS DESTINADOS A CUIDADOS PESSOAIS CLASSIFICADOS NOS SEGUINTES CÓDIGOS DA NCM (IVA-ST 25,0%)</w:t>
      </w:r>
    </w:p>
    <w:tbl>
      <w:tblPr>
        <w:tblW w:w="9001" w:type="dxa"/>
        <w:jc w:val="left"/>
        <w:tblInd w:w="-75" w:type="dxa"/>
        <w:tblLayout w:type="fixed"/>
        <w:tblCellMar>
          <w:top w:w="0" w:type="dxa"/>
          <w:left w:w="70" w:type="dxa"/>
          <w:bottom w:w="0" w:type="dxa"/>
          <w:right w:w="70" w:type="dxa"/>
        </w:tblCellMar>
      </w:tblPr>
      <w:tblGrid>
        <w:gridCol w:w="986"/>
        <w:gridCol w:w="801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CM</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 DA NC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59900</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eias de malha de outras matérias têxte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9900</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eus e outros artefatos de outras matérias, exceto de malh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municado CAF-G 16, de 24-09-15 – DOE 26-09-15</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agosto de 20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EXO AO COMUNICADO CAF Nº 16, DE 24 DE SETEMBRO DE 2015.</w:t>
      </w:r>
    </w:p>
    <w:p>
      <w:pPr>
        <w:pStyle w:val="Normal"/>
        <w:jc w:val="both"/>
        <w:rPr>
          <w:rFonts w:ascii="Arial" w:hAnsi="Arial" w:cs="Arial"/>
          <w:b/>
          <w:b/>
          <w:sz w:val="24"/>
        </w:rPr>
      </w:pPr>
      <w:r>
        <w:rPr>
          <w:rFonts w:cs="Arial" w:ascii="Arial" w:hAnsi="Arial"/>
          <w:b/>
          <w:sz w:val="24"/>
        </w:rPr>
        <w:t>DISTRIBUIÇÃO DA QPM-ICMS E DO FUNDO DE EXPORTAÇÃO</w:t>
      </w:r>
    </w:p>
    <w:p>
      <w:pPr>
        <w:pStyle w:val="Normal"/>
        <w:jc w:val="both"/>
        <w:rPr>
          <w:rFonts w:ascii="Arial" w:hAnsi="Arial" w:cs="Arial"/>
          <w:b/>
          <w:b/>
          <w:sz w:val="24"/>
        </w:rPr>
      </w:pPr>
      <w:r>
        <w:rPr>
          <w:rFonts w:cs="Arial" w:ascii="Arial" w:hAnsi="Arial"/>
          <w:b/>
          <w:sz w:val="24"/>
        </w:rPr>
        <w:t>AGOSTO DE 2015</w:t>
      </w:r>
    </w:p>
    <w:p>
      <w:pPr>
        <w:pStyle w:val="Normal"/>
        <w:jc w:val="both"/>
        <w:rPr>
          <w:rFonts w:ascii="Arial" w:hAnsi="Arial" w:cs="Arial"/>
          <w:b/>
          <w:b/>
          <w:sz w:val="24"/>
        </w:rPr>
      </w:pPr>
      <w:r>
        <w:rPr>
          <w:rFonts w:cs="Arial" w:ascii="Arial" w:hAnsi="Arial"/>
          <w:b/>
          <w:sz w:val="24"/>
        </w:rPr>
        <w:t>Em R$</w:t>
      </w:r>
    </w:p>
    <w:tbl>
      <w:tblPr>
        <w:tblW w:w="12563" w:type="dxa"/>
        <w:jc w:val="left"/>
        <w:tblInd w:w="-75" w:type="dxa"/>
        <w:tblLayout w:type="fixed"/>
        <w:tblCellMar>
          <w:top w:w="0" w:type="dxa"/>
          <w:left w:w="70" w:type="dxa"/>
          <w:bottom w:w="0" w:type="dxa"/>
          <w:right w:w="70" w:type="dxa"/>
        </w:tblCellMar>
      </w:tblPr>
      <w:tblGrid>
        <w:gridCol w:w="3614"/>
        <w:gridCol w:w="1418"/>
        <w:gridCol w:w="1701"/>
        <w:gridCol w:w="1701"/>
        <w:gridCol w:w="2126"/>
        <w:gridCol w:w="200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e do Municíp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DO MÊS DE JULHO (*) Crédito: 04/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CMS – QPM ARRECADADO EM AGOS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UNDO EXPORTAÇÃO (QPM) RECEBIDO NO MÊS DE AGOS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RÉDITOS EFETUADOS NO MÊS DE AGOSTO (*) DIAS: 04, 11, 18 e 25/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ALDO REPASSADO NO MÊS DE SETEMBRO/2015 (*) Crédito:01 e 08/09/20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AMAN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38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023,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710,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OLF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7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6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19,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4,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6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7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627,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625,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A PR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7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921,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5,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LINDÓ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8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5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10,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63,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ANTA BÁRB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9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678,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9,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GUAS DE SÃO PED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5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19,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35,9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U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48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1.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5,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7.622,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62,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AMB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6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14,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6,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FREDO MARCON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6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2,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4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4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411,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0,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3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7,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73,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26,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O ALEG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1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9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17,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70,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UMÍ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73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610,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50,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FLO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8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28,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86,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ES MACH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5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01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54,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03,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ÁLVARO DE CARV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8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2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13,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21,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VIN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8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4,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9,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12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1.65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4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4.985,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546,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BRASILIEN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3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42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0.187,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73,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ÉRICO DE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8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67,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1,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A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49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2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6,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125,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666,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A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0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942,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73,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AD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22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60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2.859,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816,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G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56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9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49,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233,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69,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EM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2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920,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58,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HU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8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30,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9,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8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956,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69,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ARECID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6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6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61,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6,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I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5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8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5,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337,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926,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RIGU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5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47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227,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293,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25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07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6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1.009,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776,9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ÇOIABA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2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5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600,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20,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M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7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27,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9,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ND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0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33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24,6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5,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P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8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61,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68,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QU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69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2.65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27,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776,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20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64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95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1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1.280,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827,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O Í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9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7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83,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8,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AL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8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4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9,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24,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5,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3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20,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7,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I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5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63,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3,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IRA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6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88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135,4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496,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TUR NOGU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48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6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87,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6.130,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47,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UJ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6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74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428,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809,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PÁS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2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42,7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5,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1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3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9.355,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61,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BA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7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98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2,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7.556,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800,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RIFL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4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7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0,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273,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16,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2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9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02,6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99,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NHAND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6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29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99,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6,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4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61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8,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346,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58,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DY BASSIT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8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30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6,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56,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33,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BI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9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73,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2,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ÁLSA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895,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24,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A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 52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1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860,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ÃO DE ANTON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6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89,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4,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BO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5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2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45,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20,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I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84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39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0.008,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100,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BON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8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92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645,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88,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CHAPÉ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7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83,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49,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A DO TUR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3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60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68,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346,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E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4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75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976,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702,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R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8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52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6,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904,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82,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RUE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44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8.88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3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8.973,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686,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7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75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448,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58,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AT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3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53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315,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90,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54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40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7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829,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099,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BEDO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41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20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9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524,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89,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TO DE ABR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5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2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117,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59,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NARDINO DE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14,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2,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RTIO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9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8.01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8,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198,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955,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2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89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1,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958,9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73,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GÜ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0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32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9,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148,6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75,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RITIBA-MI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9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67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9,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275,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32,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A ESPERANÇA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4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1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219,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88,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CA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9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68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341,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57,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F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0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922,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76,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ITU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12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77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1,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9.781,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43,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JESUS DOS PERD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31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3,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671,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34,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 SUCESSO DE ITAR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8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564,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8,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1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54,6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6,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AC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8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27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72,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28,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BO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7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2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962,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77,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E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78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5,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13,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TUC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65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14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3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370,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860,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GANÇ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48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53.90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7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2.267,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991,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6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57,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28,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EJO ALEG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7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52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45,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81,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DOW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7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46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651,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98,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O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8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69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280,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81,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7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71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7,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561,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80,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3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45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31,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727,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ITIZ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3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1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57,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31,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ÁLI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05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234,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7,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BREÚ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3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87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0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9.397,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117,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ÇAP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6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6.28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5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9.824,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80,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HOEIR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97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8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23,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01,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CO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7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23,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09,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FE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72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23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009,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2,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A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99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257,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38,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79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61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66,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292,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481,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I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2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4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98,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70,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M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0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47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569,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467,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587,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93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15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9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222,9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67,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6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2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374,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61,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J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5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46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3,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855,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88,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 DO MONTE ALEG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7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40,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96,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I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44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3.5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66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55.840,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7.793,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 LIMPO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72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36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7,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858,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66,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DO JORD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0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37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432,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96,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MPOS NOVO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9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5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3,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78,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3,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N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3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86,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69,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0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6,9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69,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MO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49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34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9.831,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17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ÂNDIDO RODRIG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98,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72,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I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80,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6,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ÃO BON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5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2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149,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31,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ELA DO 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0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60,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8,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V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98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49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076,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11,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GUAT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04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14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451,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176,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APICU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85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1.75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5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205,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65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DO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1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7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842,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756,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A BR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27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08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496,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25,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ÁSSIA DOS COQUEI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0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8,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09,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1,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TI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6.31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261,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347,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ANDU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7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32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4,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602,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613,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TI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3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16,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2,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D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4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49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16,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386,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EIRA CES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7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93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01,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30,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QUI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1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2.38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23,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012,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08,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SÁRIO L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5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7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21,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60,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QUE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8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8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251,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91,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V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68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701,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87,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M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4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72,6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55,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0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60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483,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31,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ÔMB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9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27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538,7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35,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9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8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53,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71,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3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8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0,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034,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8,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DEIR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75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52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2,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9.506,9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78,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7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096,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26,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ONEL MACE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13,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34,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UMBAT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62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665,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12,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0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00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080,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80,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O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4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682,4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93,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76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14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96,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74.125,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4.179,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VIN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35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921,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78,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ISTAI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6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6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95,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80,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Á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98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92,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90,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Z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6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15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0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543,5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84,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BAT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7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1.42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1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4.517,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2.844,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4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2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7,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882,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76,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ALV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79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63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632,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30,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D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79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64.09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66,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1.994,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8.454,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RCE RE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11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47,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2,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N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3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99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95,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43,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R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4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5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821,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1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IS CÓRRE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8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81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733,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98,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LC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3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72,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68,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U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76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02,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06,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4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8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624,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135,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AR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9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9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58,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33,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MO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70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42,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04,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HAPOR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57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35,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54,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DO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5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17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404,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301,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AS FAU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9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21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2,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99,9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99,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ISI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3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28,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7,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AÚ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2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21,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3,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23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4.00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6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6.664,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2.639,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BU-GU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3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4.86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820,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30,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ILI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8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51,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3,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ENHEIRO COE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6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71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874,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5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PINH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9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05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1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630,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632,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PÍRITO SANTO DO TUR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0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07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40,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38,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VA GER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8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7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116,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1,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 N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12,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REL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9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5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473,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4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CLIDES DA CUNH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7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87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94,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99,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R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8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82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398,5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72,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O PRES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14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5,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204,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8,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AND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9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09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6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168,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91,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4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0,4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33,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RAZ DE VASCONCEL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89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85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2.216,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434,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A 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9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55,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1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E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6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4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5,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54,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78,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ÓRID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2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6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6,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669,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38,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RÍN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0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07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02,4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87,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6.1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6.60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50,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525,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663,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ISCO MOR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9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4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5,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3.383,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83,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DA RO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7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12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8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711,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503,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BRIEL MONT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4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6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72,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08,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8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390,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02,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R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1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018,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67,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STÃO VIDIG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6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3,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492,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21,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AVIÃO PEIX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8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6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061,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9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 SAL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3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76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34,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17,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TU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6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5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73,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9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LICÉ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5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46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27,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36,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Ç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4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6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709,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49,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IMB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78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053,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2,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Í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24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9.19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1.436,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281,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89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1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4,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642,5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5,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PI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0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1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83,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66,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34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425,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45,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Ç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7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59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6,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76,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36,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0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07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561,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65,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I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7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23,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8,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NT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3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5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09,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02,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A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9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3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8,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5.594,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68,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6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2.45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0,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494,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693,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ATINGUE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88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05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4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1.752,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833,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3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305,7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30,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84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75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215,9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20,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J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40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18.03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12,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1.280,9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7.475,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RUL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4.16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1.18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947,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04.888,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2.401,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ATAPA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9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10,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635,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UZ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6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62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92,4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10,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CU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8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9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19,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66,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LAM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5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90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7,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45,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815,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RT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55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7.52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7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8.801,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750,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5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5.37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7,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750,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04,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C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44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46,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7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A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4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8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669,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0,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A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0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60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832,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178,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0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40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392,7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06,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RA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39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9,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31,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05,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4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2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235,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81,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BI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3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3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8,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916,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66,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É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2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06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31,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74,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P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7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21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826,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15,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ÇU DO TIET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8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90,7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9,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P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74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91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634,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67,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ARA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4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89,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15,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GUA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4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24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75,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80,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COMPR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9,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02,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0,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 SOLT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16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40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941,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515,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HAB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05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319,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33,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AI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85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73.43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7,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545,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134,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96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82,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7,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APOR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3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82,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7,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ÚBI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1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67,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99,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AUS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5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57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04,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25,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R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9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18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4,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359,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46,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E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4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84,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2,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I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2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50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29,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5,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93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5,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846,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60,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84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5,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497,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57,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CEM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7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41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329,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65,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1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0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11,7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59,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RAP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4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0,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60,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BER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3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3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4,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480,5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26,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4.12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07,9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94,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1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4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6,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07,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9,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88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754,8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8,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NHAÉ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2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10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66,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116,2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878,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Ó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5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6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83,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5,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CERICA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2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9.83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02,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9.112,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361,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TIN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02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86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3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6.036,5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885,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7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90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406,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30,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E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7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49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0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8.200,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333,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7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97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5,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129,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572,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IRAPUÃ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2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1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48,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7,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68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10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86,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4.340,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233,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7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3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1,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261,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30,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9,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149,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29,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P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4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6,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25,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51,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QUAQUECE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90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63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519,6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5.421,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3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71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801,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08,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RI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2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319,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06,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20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1.22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9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0.911,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516,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A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90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98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536,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579,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9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6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8,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63,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556,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IR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92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81,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5,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94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708,9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22,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82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95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3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8.457,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8.551,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PE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88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9.2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058,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63,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TUVER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0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8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4,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235,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80,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RAN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2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338,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72,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BOTICAB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08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18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6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0.438,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198,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AR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8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7.6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653,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6.501,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130,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6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38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9,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225,8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07,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UPI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6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6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185,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5,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GUARIÚ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3.19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03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7.202,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868,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82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707,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16,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B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30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229,5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06,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D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6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54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6.222,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857,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D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91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98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94,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537,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61,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RI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8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4.52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7,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571,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09,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3.88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5.4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5,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386,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884,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IQU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4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59,3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52,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1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6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214,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17,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ÃO RAM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7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3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843,7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78,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SÉ BONIFÁ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2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4.200,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07,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ÚLIO MESQU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5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16,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6,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MI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3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429,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44,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DI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67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6.54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7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03.653,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5.748,9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NQUEIR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58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0,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019,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791,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6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2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200,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5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QUIT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9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721,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99,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O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6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78,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8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ANJAL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5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0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841,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06,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Í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5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05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11,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3,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VRINH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1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54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21,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28,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62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2.5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114,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640,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ÇÓI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61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3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09,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0.599,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227,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28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5.63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6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2.158,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131,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DÓ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9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94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25,7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64,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75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8.96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75,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891,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005,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07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92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6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54,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907,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R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8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55,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6,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UV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92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11.20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7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4.000,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406,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É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9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0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1,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389,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64,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I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4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1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60,6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99,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 ANTÔ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5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37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2,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124,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79,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IZI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4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79,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56,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PÉ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6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34,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7,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É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2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2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38,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41,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3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47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1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695,5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30,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AUB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54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33,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79,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CEDÔ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5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32,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9,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8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71,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1,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N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5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44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6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025,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235,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RIPOR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8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50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8.791,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61,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D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9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4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83,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0,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BÁ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9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9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67,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83,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9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53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902,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992,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APO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6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0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751,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5,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3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1,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85,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08,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Í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38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0.61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6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2.975,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783,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31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39,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7,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T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6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8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0,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323,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06,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03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2.19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6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440,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055,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88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2.01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1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1.681,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236,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DON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58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087,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14,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RIDI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3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3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50,5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08,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S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3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52,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54,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GUEL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9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93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671,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218,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EIROS DO TIET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8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69,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05,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 ESTR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47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64,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3,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C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7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1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709,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15,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D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4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7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684,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111,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NTE DO PARANAPAN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9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97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59,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98,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50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0.109,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33,1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RASS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6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98,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65,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CO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8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2.36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396,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92,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DAS CRU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57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1.46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4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3.675,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504,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GU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87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8.9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2,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9.841,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566,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GI MI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5.79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0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4,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0.109,4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786,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MBU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3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16,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0,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21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47,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57,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GA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 54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42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73,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04,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EGRE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7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3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618,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77,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0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69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286,8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18,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PRAZÍ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2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64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9,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58,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44,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AZUL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36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70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89,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71,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CASTE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4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60,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65,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 M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33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35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37,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155,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470,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EIRO LOB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7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11,9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3,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RO AG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1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0.46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6,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994,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972,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UN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4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1,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06,4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629,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U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30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729,5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55,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RUTINGA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1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40,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4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622,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5,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RAND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3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8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544,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14,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VIDADE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7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70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719,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27,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ARÉ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5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07,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27,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VE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59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71,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54,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HANDE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7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06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037,5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21,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PO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4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370,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04,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ALIAN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7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7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01,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83,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MP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88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6,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862,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NAÃ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2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9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18,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73,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CASTI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9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7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7,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36,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31,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EURO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0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59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867,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180,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RAN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0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0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33,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927,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GUATA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0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00,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7,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INDEPEND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7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38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14,7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88,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LUZIT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11,4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0,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 ODES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20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6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8,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432,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11,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 18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9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43,5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7,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VO HORIZO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2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7.53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4.425,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571,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80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647,9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508,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U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9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0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61,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61,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ÓL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4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8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08,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95,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LÍMP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6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12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912,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01,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DA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4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62,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41,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7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4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303,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53,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INDIÚ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3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44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070,4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48,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77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4,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858,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158,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9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4.18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49.099,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049,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CAR BRESS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641,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2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VALDO CR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09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81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370,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51,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IN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0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6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74,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297,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42,7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 VER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59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41,3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23,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R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30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99,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009,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989,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CAEM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57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178,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47,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ES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6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3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0,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507,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64,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ARE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5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335,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0,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EIR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4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4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48,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88,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I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7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87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107,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73,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NO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3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7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9,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69,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55,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GUAÇU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0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26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9,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912,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65,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IBU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67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0,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288,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78,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Í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1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91,4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1,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AN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33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7.84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333,3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52,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N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47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8,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11,7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80,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9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95,2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99,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D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7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6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44,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0,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QUERA-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5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2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6,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18,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7,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I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9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44,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69,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OCÍNIO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7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4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226,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57,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C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3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73,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17,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Í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1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49.53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03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6.309,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5.379,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IST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7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11,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8,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ULO DE F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8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84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6,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063,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447,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ERN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57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51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5,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5.889,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34,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 BE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0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16,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20,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A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66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5,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75,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2,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GU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3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86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931,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03,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2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53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7,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230,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56,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INHAS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7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7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68,3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3,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DRO DE TOLE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77,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31,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44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75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91,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323,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 BAR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43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07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71,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56,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67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878,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1,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UÍ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11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16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8.077,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56,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AC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8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7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8,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268,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04,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68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9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400,2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299,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LAR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26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86,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77,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AMONHAN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6.02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8.61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9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5.574,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360,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DO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5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153,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19,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NHALZ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6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56,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98,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RO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3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18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96,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42,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QU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5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6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30,4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49,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A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6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6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5,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85,7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944,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CIC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04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1.44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056,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57.295,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255,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36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28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677,4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72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J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3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66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4,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697,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29,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N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19,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3,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RA DO BOM JES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4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0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408,8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11,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POZ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4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85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486,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83,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SSUNU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5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81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7,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0.741,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36,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RATIN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17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05,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01,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TANGU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47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38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428,7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87,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2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5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233,7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45,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6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6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37,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5,3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83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49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3,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057,0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36,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O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65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387,5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4,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MP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40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3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963,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123,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G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05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90,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16,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8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54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9,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921,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13,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ALI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8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57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41,2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7,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NTES GES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8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3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55,3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87,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PU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3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530,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48,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ANG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7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93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30,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30,7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LI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81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71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7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475,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27,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O FERR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3.96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7.175,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4,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8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7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52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30,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IREND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1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6.56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9,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331,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31,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C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6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76,4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61,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D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7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7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229,6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56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IA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83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4.48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72,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8.250,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742,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AT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6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6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01,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26,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AL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9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69,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04,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BERNAR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384,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74,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EPITÁ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5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27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113,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64,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PRU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04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8.72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8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9.474,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875,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IDENTE VENCESL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8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05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7,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741,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2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MISS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5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93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0,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2.958,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97,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5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89,4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76,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4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96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7,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162,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72,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IR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390,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89,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L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9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37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8,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42,7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46,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INT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9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3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410,9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30,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F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2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3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5,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57,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69,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NCH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13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17,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139,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230,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DENÇÃO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75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28,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91,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ENTE FEIJ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4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36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076,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47,7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7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7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78,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85,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6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62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69,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242,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014,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0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37,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94,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55,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83,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ON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4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2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6,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783,7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03,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7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73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505,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3,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CORR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98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55,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1,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3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23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52,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7,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DOS ÍND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9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77,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2,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7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26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61,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5,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83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57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0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463,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44,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BEIRÃO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6.36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0.28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63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3.747,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536,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FA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0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36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7,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421,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47,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C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5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4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0,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225,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75,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N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69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6,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14,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51,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CLA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55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5.09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3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08.538,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5.941,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DAS PED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0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35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0,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324,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02,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 GRANDE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18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5,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642,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4,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OLÂN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4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95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4,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735,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18,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VER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7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2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56,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4,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10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1.4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427,1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89,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S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8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12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74,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83,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ÁC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5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0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83,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67,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BINÉ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4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25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495,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02,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BI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4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5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53,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81,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G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1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0,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14,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4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38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3,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240,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072,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 OLIV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81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01,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19,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ESÓ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6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5,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450,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09,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MOUR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93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657,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2,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49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106,7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40,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7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27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1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3.515,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17,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DE PIRAP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81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3.98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18,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57,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6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T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4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14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108,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64,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DOVA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7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7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831,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338,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DÉ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8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3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344,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7,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ALBER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3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7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773,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5,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ÁRBAR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27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3.98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8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1.290,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650,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BRAN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4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65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239,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81,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LAR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4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0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03,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1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CONCE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21,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76,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 ESPERANÇ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2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6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09,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7,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AS PALM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5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26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8,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207,7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962,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CRUZ DO RIO PAR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87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7.83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1,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300,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21,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ERNES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1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34,4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06,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FÉ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4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84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9,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26,9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79,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GERTRU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9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5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5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335,9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45,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ISAB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6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4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5,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037,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892,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LÚ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8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25,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30,9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ARIA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59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63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85,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54,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846,5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3,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 PASSA 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5.43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83,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88,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ITA D'OES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8,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251,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3,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ROSA DE VITER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8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11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157,4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83,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 SAL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3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0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633,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0,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A PONTE PEN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4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38,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34,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ANA DE PARNAÍ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10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63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7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684,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5.037,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ASTÁ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1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02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4,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117,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86,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D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88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3.96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2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5.980,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2.491,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A ALEG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94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25,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79,6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E POS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7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2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693,7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555,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6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5.0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382,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666,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JARD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1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3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93,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52,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ANTÔNIO DO PINH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5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19,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95,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 EXPED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0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20,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00,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ÓPOLIS DO AGUAPE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0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357,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84,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90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4.67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12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7.117,5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6.589,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NTO DO SAPU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40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7,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06,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98,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BERNARDO DO CAM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2.69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56.88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96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37.928,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3.607,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ETANO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7.99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82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81,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32.774,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9.028,7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CAR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02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3.58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7.093,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9.980,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FRANCI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1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64,3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61,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 BOA V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61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3.4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9.749,3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91,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AS DUAS PO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4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73,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6,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E IRAC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6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8,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707,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5,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ÃO DO PAU D'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0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72,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7,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8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14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402,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17,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A BELA V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2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15,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42,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BARR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0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67,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6,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AR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5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3.77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8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242,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35,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 RIO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4.12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33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2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5.796,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887,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JOSÉ DOS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67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84.54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44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13.138,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529,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OURENÇO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7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52,6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9,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LUIZ DO PARAI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0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008,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20,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22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6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6,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768,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96,5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MIGUEL ARCANJ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3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2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6,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935,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71,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A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06.00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503.04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1.949,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339.066,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1.930,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3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9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9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582,3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316,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PEDRO DO TUR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21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86,3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71,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RO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1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87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1.506,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98,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3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3.00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7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556,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457,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EBASTIAO DA G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5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99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57,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02,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SIM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2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36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30,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84,2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ÃO VI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2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7.56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9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6.063,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620,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AP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74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993,7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3,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UTAI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6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29,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43,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BASTIANÓPOLIS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4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6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7,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102,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94,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4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026,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943,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 NEG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2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5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32,9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09,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R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0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5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884,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48,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TÃOZIN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7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3.22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8,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871,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758,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E BAR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5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52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462,4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45,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Í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1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71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6,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332,9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24,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LV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4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28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72,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10,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OR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7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5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377,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61,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ROCA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7.74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14.92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6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84.923,8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0.81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D MENNUC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87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19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8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116,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6,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A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22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9.93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9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2.225,4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5.632,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ÁPO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1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5,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43,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959,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Z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3.65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3.40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7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9.606,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3.526,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PU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2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0,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698,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40,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A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5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57,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30,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BOÃO DA SER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9.14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0.92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1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61.567,7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71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C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4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07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616,7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60,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GU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0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24,4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95,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62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16,7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2,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IÚ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2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3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4,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028,6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56,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MBA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43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3,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637,4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11,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NA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2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76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603,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62,9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2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82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63,6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68,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PIRATI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6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35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22,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28,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4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2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2,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99,7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77,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I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69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3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163,1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032,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7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2.57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800,5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62,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QUARIV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13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76,5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6,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A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4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67,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9,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UM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2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4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6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00,2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63,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TU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5.92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92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774,4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463,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UBA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66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3.70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019,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79.802,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6.584,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JUP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8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5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71,7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2,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ODORO SAMPA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7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41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7.299,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290,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RA ROX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7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32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392,5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0,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T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44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8.47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63,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593,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86,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B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8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19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75,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65,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E DE PED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6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76,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4,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RRIN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3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949,7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96,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I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9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7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58,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45,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MEMB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0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7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637,8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89,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ÊS FRONTE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6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4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99,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0,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U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4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15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97,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0,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1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69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250,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24,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PI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2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9,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219,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1,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IÚ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5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68,4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75,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MA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6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4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53,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6,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R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73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337,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64,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ATU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44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66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7,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367,1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11,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BIRAJ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56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066,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54,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CHO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9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5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3,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80,8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43,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ÃO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5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1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03,6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8,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Â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3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7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0,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48,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51,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4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21,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6,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RUP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195,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40,4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rPr>
            </w:pPr>
            <w:r>
              <w:rPr>
                <w:rFonts w:cs="Arial" w:ascii="Arial" w:hAnsi="Arial"/>
                <w:sz w:val="16"/>
              </w:rPr>
              <w:t>VALENTIM GENTIL</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84.857,03</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63.832,59</w:t>
            </w:r>
          </w:p>
        </w:tc>
        <w:tc>
          <w:tcPr>
            <w:tcW w:w="17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5.880,40</w:t>
            </w:r>
          </w:p>
        </w:tc>
        <w:tc>
          <w:tcPr>
            <w:tcW w:w="212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454.161,32</w:t>
            </w:r>
          </w:p>
        </w:tc>
        <w:tc>
          <w:tcPr>
            <w:tcW w:w="200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Arial" w:hAnsi="Arial" w:cs="Arial"/>
                <w:sz w:val="16"/>
              </w:rPr>
            </w:pPr>
            <w:r>
              <w:rPr>
                <w:rFonts w:cs="Arial" w:ascii="Arial" w:hAnsi="Arial"/>
                <w:sz w:val="16"/>
              </w:rPr>
              <w:t>100.408,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NH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87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22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4,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495,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4.22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PARAÍ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5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46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828,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13,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4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756,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0,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45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759,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015,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GEM GRANDE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3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77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8,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514,3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966,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ÁRZEA PAUL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4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68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9,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5.361,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714,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A CRU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8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1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619,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89,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HE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90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7.58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0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3.077,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926,4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RADO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66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58,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30,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TA ALEGRE DO A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4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76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0,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423,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93,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TÓRIA BRAS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8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97,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5,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ORANT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3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56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474,1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71,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TUPORAN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71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23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499,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519,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CA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14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5,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64,3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72,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íquido Repassado aos Municípi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360.15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692.75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0.959,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567.689,8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96.184,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Bruto da Arrecadação (100%)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021.800.780,8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54.79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rPr/>
      </w:pPr>
      <w:r>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BS.: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93, de 11 de dezembro de 2014 (publicada no D.O.E. de 13/12/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ulho de 2015 repassado em Agosto de 2015 (crédito dias: 04/08/2015): ........................................ 366.692.758,72</w:t>
      </w:r>
    </w:p>
    <w:p>
      <w:pPr>
        <w:pStyle w:val="Normal"/>
        <w:jc w:val="both"/>
        <w:rPr>
          <w:rFonts w:ascii="Arial" w:hAnsi="Arial" w:cs="Arial"/>
          <w:sz w:val="24"/>
        </w:rPr>
      </w:pPr>
      <w:r>
        <w:rPr>
          <w:rFonts w:cs="Arial" w:ascii="Arial" w:hAnsi="Arial"/>
          <w:sz w:val="24"/>
        </w:rPr>
        <w:t>(+) ICMS-QPM arrecadado em Agosto de 2015: ......................... 2.004.360.156,17</w:t>
      </w:r>
    </w:p>
    <w:p>
      <w:pPr>
        <w:pStyle w:val="Normal"/>
        <w:jc w:val="both"/>
        <w:rPr>
          <w:rFonts w:ascii="Arial" w:hAnsi="Arial" w:cs="Arial"/>
          <w:sz w:val="24"/>
        </w:rPr>
      </w:pPr>
      <w:r>
        <w:rPr>
          <w:rFonts w:cs="Arial" w:ascii="Arial" w:hAnsi="Arial"/>
          <w:sz w:val="24"/>
        </w:rPr>
        <w:t>(+) QPM-Fundo de Exportação recebido em Agosto de 2015: ......... 25.410.959,69</w:t>
      </w:r>
    </w:p>
    <w:p>
      <w:pPr>
        <w:pStyle w:val="Normal"/>
        <w:jc w:val="both"/>
        <w:rPr>
          <w:rFonts w:ascii="Arial" w:hAnsi="Arial" w:cs="Arial"/>
          <w:sz w:val="24"/>
        </w:rPr>
      </w:pPr>
      <w:r>
        <w:rPr>
          <w:rFonts w:cs="Arial" w:ascii="Arial" w:hAnsi="Arial"/>
          <w:sz w:val="24"/>
        </w:rPr>
        <w:t>(=) Sub-Total 1: ............................................................................ 2.396.463.874,5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Agosto de 2015 (crédito dias: 04, 11, 18 e 25/08/2015): ....................................................... 1.962.567.689,83</w:t>
      </w:r>
    </w:p>
    <w:p>
      <w:pPr>
        <w:pStyle w:val="Normal"/>
        <w:jc w:val="both"/>
        <w:rPr>
          <w:rFonts w:ascii="Arial" w:hAnsi="Arial" w:cs="Arial"/>
          <w:sz w:val="24"/>
        </w:rPr>
      </w:pPr>
      <w:r>
        <w:rPr>
          <w:rFonts w:cs="Arial" w:ascii="Arial" w:hAnsi="Arial"/>
          <w:sz w:val="24"/>
        </w:rPr>
        <w:t>(=) Saldo de Agosto de 2015 repassado em Setembro de 2015 (crédito dias: 01 e 08/09/2015): ........................................ 433.896.184,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s divergência de centavos entre a soma das parcelas e o total, decorrem de erro de aproximação.</w:t>
      </w:r>
    </w:p>
    <w:p>
      <w:pPr>
        <w:pStyle w:val="Normal"/>
        <w:rPr/>
      </w:pPr>
      <w:r>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00:00Z</dcterms:created>
  <dc:creator>XX</dc:creator>
  <dc:description/>
  <dc:language>en-US</dc:language>
  <cp:lastModifiedBy>CB</cp:lastModifiedBy>
  <cp:lastPrinted>2014-07-16T09:12:00Z</cp:lastPrinted>
  <dcterms:modified xsi:type="dcterms:W3CDTF">2015-09-26T13:00:00Z</dcterms:modified>
  <cp:revision>2</cp:revision>
  <dc:subject/>
  <dc:title>Taxa de Juros Selic</dc:title>
</cp:coreProperties>
</file>